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8"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ЗАЯВОЧНЫЙ ЛИСТ</w:t>
      </w:r>
    </w:p>
    <w:p>
      <w:pPr>
        <w:pStyle w:val="Normal"/>
        <w:ind w:right="-58"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ИЙ  КОНКУРС КОМПОЗИТОР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ЛУЧШЕЕ СОЧИНЕНИЕ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ВЯЩЕННОЕ 150-ЛЕТИЮ СПбГК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709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1</w:t>
      </w:r>
      <w:r>
        <w:rPr>
          <w:rFonts w:cs="Arial" w:ascii="Arial" w:hAnsi="Arial"/>
        </w:rPr>
        <w:t>. Фамилия, имя, отчество                   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Число, месяц и год рождения       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ажданство                                      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частие в конкурсах, награды          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чтовый индекс, адрес места жительств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елефон, E-mail                                 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 условиями конкурса согласен, обязуюсь их выполнять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Дата “___” ___________ 20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г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3:00Z</dcterms:created>
  <dc:creator>priem01</dc:creator>
  <dc:description/>
  <cp:keywords/>
  <dc:language>en-US</dc:language>
  <cp:lastModifiedBy>Anton Tanonov</cp:lastModifiedBy>
  <dcterms:modified xsi:type="dcterms:W3CDTF">2012-04-02T11:40:00Z</dcterms:modified>
  <cp:revision>4</cp:revision>
  <dc:subject/>
  <dc:title/>
</cp:coreProperties>
</file>