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Фамилия, имя, отчество_________________________    Ректору Санкт-Петербургской ______________________________________________          государственной консерватории</w:t>
      </w:r>
    </w:p>
    <w:p>
      <w:pPr>
        <w:pStyle w:val="Normal"/>
        <w:jc w:val="both"/>
        <w:rPr/>
      </w:pPr>
      <w:r>
        <w:rPr>
          <w:sz w:val="22"/>
          <w:szCs w:val="22"/>
        </w:rPr>
        <w:t>Дата рождения _________________________________           имени Н.А. Римского-Корс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гражданстве _________________________                                       А.Н. Васильев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______________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№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я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ы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(электронный) адрес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допустить меня к вступительным испытаниям и участию в конкурсе на обучение в консерватории по программе ассистентуры-стажировки по специальности 53.09.03 Искусство композиции на очную форму обучения на места</w:t>
      </w:r>
    </w:p>
    <w:p>
      <w:pPr>
        <w:pStyle w:val="Normal"/>
        <w:jc w:val="both"/>
        <w:rPr/>
      </w:pPr>
      <w:r>
        <w:rPr>
          <w:sz w:val="20"/>
          <w:szCs w:val="20"/>
        </w:rPr>
        <w:t>в рамках контрольных   /    по договорам об оказании платных     /       в рамках квоты на образ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ифр приёма                             образовательных услуг                              иностранных гражд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rPr/>
      </w:pPr>
      <w:r>
        <w:rPr>
          <w:sz w:val="20"/>
          <w:szCs w:val="20"/>
        </w:rPr>
        <w:t>Предыдущий уровень образования 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Окончил(а) в _________________________ году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об образовании и (или) квалификации __________________________________________________ ____________________ № _________________ от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Имею следующие индивидуальные достиж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ведения об индивидуальных достижениях при их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ие во вступительном испытании по иностранному языку в соответствии с документом о предыдущем уровне образования 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16"/>
          <w:szCs w:val="16"/>
        </w:rPr>
        <w:t>(указать язы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уждаюсь в создании специальных условий при проведении вступительных испытаний в связи с ограниченными возможностями здоровья/инвалидностью                               да/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ждаюсь в общежит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время вступительных испытаний     да/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время обучения                                   да/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                                                                                        ________________________</w:t>
      </w:r>
    </w:p>
    <w:p>
      <w:pPr>
        <w:pStyle w:val="Normal"/>
        <w:rPr/>
      </w:pPr>
      <w:r>
        <w:rPr>
          <w:sz w:val="20"/>
          <w:szCs w:val="20"/>
        </w:rPr>
        <w:t>дата                                                                                             личная подпись поступающего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одтверж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равилами подачи апелляции по результатам проведения вступительных испытаний ознакомлен (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пиями Лицензии на осуществление образовательной деятельности, Свидетельства о государственной аккредитации и приложений к ним ознакомлен (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 по программам ассистентуры-стажировки получаю впервые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обходимости представления оригинала диплома специалиста или магистра и приложения к нему при зачислении на места в рамках контрольных цифр и сведений о согласии на зачисление на места по договорам об оказании платных образовательных услуг в срок до 13.07.2017 года предупрежден (а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ветственности за достоверность сведений, указываемых в заявлении о приеме, и за подлинность документов, подаваемых для поступления, предупрежден (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работку моих персональных данных подтвержда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ата приёма заявления                                                     Подпись ответственного лица приёмной комиссии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58:00Z</dcterms:created>
  <dc:creator>Romanova</dc:creator>
  <dc:description/>
  <cp:keywords/>
  <dc:language>en-US</dc:language>
  <cp:lastModifiedBy>user</cp:lastModifiedBy>
  <cp:lastPrinted>2016-06-17T14:03:00Z</cp:lastPrinted>
  <dcterms:modified xsi:type="dcterms:W3CDTF">2017-05-23T16:00:00Z</dcterms:modified>
  <cp:revision>12</cp:revision>
  <dc:subject/>
  <dc:title/>
</cp:coreProperties>
</file>