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8"/>
          <w:szCs w:val="28"/>
        </w:rPr>
      </w:pPr>
      <w:r>
        <w:rPr>
          <w:sz w:val="28"/>
          <w:szCs w:val="28"/>
        </w:rPr>
      </w:r>
    </w:p>
    <w:p>
      <w:pPr>
        <w:pStyle w:val="Normal"/>
        <w:numPr>
          <w:ilvl w:val="0"/>
          <w:numId w:val="0"/>
        </w:numPr>
        <w:jc w:val="center"/>
        <w:outlineLvl w:val="0"/>
        <w:rPr>
          <w:b/>
          <w:b/>
          <w:sz w:val="28"/>
          <w:szCs w:val="28"/>
        </w:rPr>
      </w:pPr>
      <w:r>
        <w:rPr>
          <w:b/>
          <w:sz w:val="28"/>
          <w:szCs w:val="28"/>
        </w:rPr>
        <w:t>Санкт-Петербургская государственная консерватория им. Н.А. Римского-Корсакова представляе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Театр оперы и балета Санкт-Петербургской консерватории </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24 ДЕКАБРЯ</w:t>
      </w:r>
    </w:p>
    <w:p>
      <w:pPr>
        <w:pStyle w:val="Normal"/>
        <w:jc w:val="center"/>
        <w:rPr>
          <w:b/>
          <w:b/>
          <w:sz w:val="28"/>
          <w:szCs w:val="28"/>
        </w:rPr>
      </w:pPr>
      <w:r>
        <w:rPr>
          <w:b/>
          <w:sz w:val="28"/>
          <w:szCs w:val="28"/>
        </w:rPr>
      </w:r>
    </w:p>
    <w:p>
      <w:pPr>
        <w:pStyle w:val="Normal"/>
        <w:jc w:val="center"/>
        <w:rPr>
          <w:b/>
          <w:b/>
          <w:sz w:val="28"/>
          <w:szCs w:val="28"/>
        </w:rPr>
      </w:pPr>
      <w:r>
        <w:rPr>
          <w:b/>
          <w:sz w:val="28"/>
          <w:szCs w:val="28"/>
        </w:rPr>
        <w:t>19.00</w:t>
      </w:r>
    </w:p>
    <w:p>
      <w:pPr>
        <w:pStyle w:val="Normal"/>
        <w:jc w:val="center"/>
        <w:rPr>
          <w:b/>
          <w:b/>
          <w:sz w:val="28"/>
          <w:szCs w:val="28"/>
        </w:rPr>
      </w:pPr>
      <w:r>
        <w:rPr>
          <w:b/>
          <w:sz w:val="28"/>
          <w:szCs w:val="28"/>
        </w:rPr>
        <w:t>«Ночь перед Рождеством»</w:t>
      </w:r>
    </w:p>
    <w:p>
      <w:pPr>
        <w:pStyle w:val="Normal"/>
        <w:jc w:val="center"/>
        <w:rPr>
          <w:b/>
          <w:b/>
          <w:sz w:val="28"/>
          <w:szCs w:val="28"/>
        </w:rPr>
      </w:pPr>
      <w:r>
        <w:rPr>
          <w:b/>
          <w:sz w:val="28"/>
          <w:szCs w:val="28"/>
        </w:rPr>
      </w:r>
    </w:p>
    <w:p>
      <w:pPr>
        <w:pStyle w:val="Normal"/>
        <w:jc w:val="center"/>
        <w:rPr>
          <w:b/>
          <w:b/>
        </w:rPr>
      </w:pPr>
      <w:r>
        <w:rPr>
          <w:b/>
        </w:rPr>
        <w:t>КОНЦЕРТ В СОЧЕЛЬНИК</w:t>
      </w:r>
    </w:p>
    <w:p>
      <w:pPr>
        <w:pStyle w:val="Normal"/>
        <w:jc w:val="center"/>
        <w:rPr>
          <w:b/>
          <w:b/>
        </w:rPr>
      </w:pPr>
      <w:r>
        <w:rPr>
          <w:b/>
        </w:rPr>
      </w:r>
    </w:p>
    <w:p>
      <w:pPr>
        <w:pStyle w:val="Normal"/>
        <w:ind w:left="708" w:hanging="0"/>
        <w:jc w:val="center"/>
        <w:rPr>
          <w:b/>
          <w:b/>
          <w:sz w:val="28"/>
          <w:szCs w:val="28"/>
        </w:rPr>
      </w:pPr>
      <w:r>
        <w:rPr>
          <w:b/>
          <w:sz w:val="28"/>
          <w:szCs w:val="28"/>
        </w:rPr>
        <w:t>Дирижер – народный артист России Сергей Стадлер.</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8" w:firstLine="708"/>
        <w:jc w:val="both"/>
        <w:rPr/>
      </w:pPr>
      <w:r>
        <w:rPr>
          <w:b/>
        </w:rPr>
        <w:t>Канун европейского Рождества в Петербургской Консерватории отметят… по-русски : на сцене Театра консерватории будут петь и танцевать герои двух самых знаменитых русских рождественских опер –  «Черевичек» Чайковского*</w:t>
      </w:r>
      <w:r>
        <w:rPr/>
        <w:t xml:space="preserve"> и  </w:t>
      </w:r>
      <w:r>
        <w:rPr>
          <w:b/>
        </w:rPr>
        <w:t xml:space="preserve">«Ночи перед Рождеством» Римского-Корсакова**. </w:t>
      </w:r>
      <w:r>
        <w:rPr/>
        <w:t>Завершающийся год Гоголя будет вновь отмечен обращением к великому мастеру литературных мистификаций. Но, как говорил один из героев все того же Николая Васильевича, «без французского все как-то не то…». Именно поэтому, в рождественском антураже ночи чудес, между Римским-Корсаковым и Чайковским, мы удивим зрителей еще и «французским дивертисментом». Центральный персонаж этого действа – Кукла Олимпия из «Сказок Гофмана» Жака Оффенбаха, а также Джульетта и Никлаус и другие весьма забавные куклоподобные существа. Ну, и конечно, праздничная программа таит в себе еще не мало Рождественских сюрпризов…</w:t>
      </w:r>
    </w:p>
    <w:p>
      <w:pPr>
        <w:pStyle w:val="Normal"/>
        <w:jc w:val="both"/>
        <w:rPr/>
      </w:pPr>
      <w:r>
        <w:rPr/>
      </w:r>
    </w:p>
    <w:p>
      <w:pPr>
        <w:pStyle w:val="Normal"/>
        <w:ind w:left="708" w:hanging="0"/>
        <w:jc w:val="both"/>
        <w:rPr/>
      </w:pPr>
      <w:r>
        <w:rPr/>
        <w:t>В концерте примут участие хор, оркестр и солисты Театра консерватории, студенты консерватории. Это Надежда Кучер, Юрий Власов, Иван Калинин, Мария Чулкова, Денис Колесников и многие другие. Также на сцене Театра консерватории выступят студенты вокального факультета Казанской консерватории. Дирижер – народный артист России Сергей Стадлер.</w:t>
      </w:r>
    </w:p>
    <w:p>
      <w:pPr>
        <w:pStyle w:val="Normal"/>
        <w:ind w:left="1416" w:firstLine="708"/>
        <w:jc w:val="both"/>
        <w:rPr/>
      </w:pPr>
      <w:r>
        <w:rPr/>
      </w:r>
    </w:p>
    <w:p>
      <w:pPr>
        <w:pStyle w:val="Style15"/>
        <w:jc w:val="both"/>
        <w:rPr/>
      </w:pPr>
      <w:r>
        <w:rPr/>
        <w:t>В праздновании Рождества Христова у славян удивительно переплелись христианские и языческие традиции. Гоголь в своей повести "Ночь перед Рождеством" изобразил события волшебной ночи необычайно ярко: проделки Черта и Ведьмы, захватывающие полеты на метле, путешествие в Санкт-Петербург к самой Царице, волшебные превращения и, конечно же, подлинная любовная история, в которой, несмотря на дьявольские козни, отважный кузнец Вакула, преодолев непреодолимое, добивается любви красавицы Оксаны. Не удивительно, что к этому сюжету неоднократно обращались  выдающиеся русские композиторы</w:t>
      </w:r>
    </w:p>
    <w:p>
      <w:pPr>
        <w:pStyle w:val="Style15"/>
        <w:ind w:firstLine="708"/>
        <w:jc w:val="both"/>
        <w:rPr>
          <w:i/>
          <w:i/>
        </w:rPr>
      </w:pPr>
      <w:r>
        <w:rPr>
          <w:i/>
        </w:rPr>
        <w:t>*Опера “Кузнец Вакула” была написана Чайковским в исключительно короткий срок - в течение лета 1874 года. Первоначально либретто “Кузнеца Вакулы” было заказано для А.Н. Серова, который не успел написать задуманную им оперу. После смерти Серова Русское музыкальное общество объявило конкурс на сочинение оперы (либретто в стихах Я П. Полонского по повести Гоголя “Ночь перед рождеством”). Чайковский получил первую премию. Премьера состоялась в Петербурге 24 ноября 1876 года. Новую редакцию “Кузнеца Вакулы” композитор закончил 22 марта 1885 года после месяца работы. Автор дал опере во второй редакции новое название - “Черевички”. С тех пор сценическая жизнь “Кузнеца Вакулы” прекратилась навсегда. Первое исполнение “Черевичек” состоялось 19 января 1887 года в Московском Большом театре под управлением автора. Это было первое выступление Чайковского в качестве дирижера.Главный герой спектакля Чайковского - народ, а действующие лица забавной гоголевской “истории с мифологией” самобытны и ярки. В сюжетной интриге, центром которой являются Вакула и Оксана, принимают активное участие все «народные» персонажи оперы. Едва ли можно назвать другую оперу Чайковского, изобилующую таким количеством хоров и бытовых сцен. “Черевички” прочно вошли в репертуар многих театров и до наших дней пользуются огромной популярностью.</w:t>
      </w:r>
    </w:p>
    <w:p>
      <w:pPr>
        <w:pStyle w:val="Style15"/>
        <w:jc w:val="both"/>
        <w:rPr>
          <w:i/>
          <w:i/>
        </w:rPr>
      </w:pPr>
      <w:r>
        <w:rPr>
          <w:i/>
        </w:rPr>
        <w:t>**Идея оперы Римского-Корсакова «Ночь перед Рождеством», с подзаголовком «Быль-колядка», вынашивалась композитором в течение долгого времени, но он считал себя не в праве взяться за разработку этого сюжета, коль скоро он был уже использован в опере Чайковского «Черевички». В 1893 году Чайковский умер, и Римский-Корсаков не считал себя более связанным какими-либо моральными обязательствами. В отличие от Чайковского он сделал основной акцент на сказочном, фантастическом  плане сюжета. Композитор широко развил и усилил в своем либретто черты, связанные с изображением сил природы. Опера была начата весной 1894 года и в следующем году закончена. Представленная в дирекцию Мариинского театра в Петербурге, она была задержана цензурой, так как среди действующих лиц находилась царица (в повести Гоголя Екатерина II), а представителей дома Романовых тогда запрещалось показывать на оперной сцене. Все же композитору удалось преодолеть сопротивление цензуры, и опера была исполнена в Мариинском театре 28 ноября (10 декабря) 1895 года.</w:t>
      </w:r>
    </w:p>
    <w:p>
      <w:pPr>
        <w:pStyle w:val="Normal"/>
        <w:rPr>
          <w:i/>
          <w:i/>
          <w:sz w:val="28"/>
          <w:szCs w:val="28"/>
        </w:rPr>
      </w:pPr>
      <w:r>
        <w:rPr>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18:00Z</dcterms:created>
  <dc:creator>Press</dc:creator>
  <dc:description/>
  <cp:keywords/>
  <dc:language>en-US</dc:language>
  <cp:lastModifiedBy>Kashina</cp:lastModifiedBy>
  <dcterms:modified xsi:type="dcterms:W3CDTF">2009-12-17T12:25:00Z</dcterms:modified>
  <cp:revision>4</cp:revision>
  <dc:subject/>
  <dc:title>Канун европейского Рождества в Петербургской консерватории отметят… по – русски : на сцене Театра Консерватории будут петь и танцевать герои двух самых знаменитых русских рождественских опер «Ночи – перед Рождеством» Римского-Корсакова и «Черевичек» Чайк</dc:title>
</cp:coreProperties>
</file>