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  <w:t>МИНИСТЕРСТВО КУЛЬТУРЫ РОССИЙСКОЙ ФЕДЕРАЦИИ</w:t>
      </w:r>
    </w:p>
    <w:p>
      <w:pPr>
        <w:pStyle w:val="Normal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pacing w:val="30"/>
          <w:sz w:val="24"/>
          <w:lang w:val="ru-RU"/>
        </w:rPr>
        <w:t>САНКТ-ПЕТЕРБУРГСКАЯ ГОСУДАРСТВЕННАЯ КОНСЕРВАТОРИЯ</w:t>
      </w:r>
    </w:p>
    <w:p>
      <w:pPr>
        <w:pStyle w:val="Heading2"/>
        <w:rPr/>
      </w:pPr>
      <w:r>
        <w:rPr>
          <w:spacing w:val="30"/>
          <w:sz w:val="20"/>
          <w:lang w:val="ru-RU"/>
        </w:rPr>
        <w:t>ИМ</w:t>
      </w:r>
      <w:r>
        <w:rPr>
          <w:spacing w:val="30"/>
          <w:lang w:val="ru-RU"/>
        </w:rPr>
        <w:t>.</w:t>
      </w:r>
      <w:r>
        <w:rPr>
          <w:spacing w:val="6"/>
          <w:szCs w:val="24"/>
          <w:lang w:val="ru-RU"/>
        </w:rPr>
        <w:t> </w:t>
      </w:r>
      <w:r>
        <w:rPr>
          <w:spacing w:val="30"/>
          <w:lang w:val="ru-RU"/>
        </w:rPr>
        <w:t>Н.А.</w:t>
      </w:r>
      <w:r>
        <w:rPr>
          <w:spacing w:val="6"/>
          <w:szCs w:val="24"/>
          <w:lang w:val="ru-RU"/>
        </w:rPr>
        <w:t> </w:t>
      </w:r>
      <w:r>
        <w:rPr>
          <w:spacing w:val="30"/>
          <w:lang w:val="ru-RU"/>
        </w:rPr>
        <w:t>РИМСКОГО-КОРСАКОВА</w:t>
      </w:r>
    </w:p>
    <w:p>
      <w:pPr>
        <w:pStyle w:val="Normal"/>
        <w:rPr>
          <w:spacing w:val="30"/>
          <w:lang w:val="ru-RU"/>
        </w:rPr>
      </w:pPr>
      <w:r>
        <w:rPr>
          <w:spacing w:val="30"/>
          <w:lang w:val="ru-RU"/>
        </w:rPr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pacing w:val="30"/>
          <w:sz w:val="50"/>
        </w:rPr>
      </w:pPr>
      <w:r>
        <w:rPr>
          <w:b/>
          <w:spacing w:val="30"/>
          <w:sz w:val="50"/>
          <w:lang w:val="en-US"/>
        </w:rPr>
        <w:t>4</w:t>
      </w:r>
      <w:r>
        <w:rPr>
          <w:b/>
          <w:spacing w:val="30"/>
          <w:sz w:val="50"/>
        </w:rPr>
        <w:t>1 СМОТР-КОНКУРС</w:t>
      </w:r>
    </w:p>
    <w:p>
      <w:pPr>
        <w:pStyle w:val="Normal"/>
        <w:jc w:val="center"/>
        <w:rPr>
          <w:b/>
          <w:b/>
          <w:spacing w:val="30"/>
          <w:sz w:val="50"/>
          <w:lang w:val="ru-RU"/>
        </w:rPr>
      </w:pPr>
      <w:r>
        <w:rPr>
          <w:b/>
          <w:spacing w:val="30"/>
          <w:sz w:val="50"/>
          <w:lang w:val="ru-RU"/>
        </w:rPr>
        <w:t>ВОКАЛИСТОВ-ВЫПУСКНИКОВ</w:t>
      </w:r>
    </w:p>
    <w:p>
      <w:pPr>
        <w:pStyle w:val="Normal"/>
        <w:jc w:val="center"/>
        <w:rPr/>
      </w:pPr>
      <w:r>
        <w:rPr>
          <w:b/>
          <w:spacing w:val="30"/>
          <w:sz w:val="50"/>
          <w:lang w:val="ru-RU"/>
        </w:rPr>
        <w:t>МУЗЫКАЛЬНЫХ ВУЗОВ РОССИИ</w:t>
      </w:r>
    </w:p>
    <w:p>
      <w:pPr>
        <w:pStyle w:val="Normal"/>
        <w:jc w:val="center"/>
        <w:rPr>
          <w:b/>
          <w:b/>
          <w:i/>
          <w:i/>
          <w:spacing w:val="30"/>
          <w:sz w:val="48"/>
          <w:lang w:val="ru-RU"/>
        </w:rPr>
      </w:pPr>
      <w:r>
        <w:rPr>
          <w:b/>
          <w:i/>
          <w:spacing w:val="30"/>
          <w:sz w:val="48"/>
          <w:lang w:val="ru-RU"/>
        </w:rPr>
      </w:r>
    </w:p>
    <w:p>
      <w:pPr>
        <w:pStyle w:val="Normal"/>
        <w:jc w:val="center"/>
        <w:rPr>
          <w:i/>
          <w:i/>
          <w:spacing w:val="30"/>
          <w:sz w:val="48"/>
          <w:lang w:val="ru-RU"/>
        </w:rPr>
      </w:pPr>
      <w:r>
        <w:rPr>
          <w:i/>
          <w:spacing w:val="30"/>
          <w:sz w:val="48"/>
          <w:lang w:val="ru-RU"/>
        </w:rPr>
      </w:r>
    </w:p>
    <w:p>
      <w:pPr>
        <w:pStyle w:val="Normal"/>
        <w:jc w:val="center"/>
        <w:rPr/>
      </w:pPr>
      <w:r>
        <w:rPr>
          <w:b/>
          <w:i/>
          <w:spacing w:val="30"/>
          <w:sz w:val="50"/>
          <w:lang w:val="ru-RU"/>
        </w:rPr>
        <w:t>16 - 21 апреля 2013 года</w:t>
      </w:r>
    </w:p>
    <w:p>
      <w:pPr>
        <w:pStyle w:val="Normal"/>
        <w:rPr>
          <w:b/>
          <w:b/>
          <w:i/>
          <w:i/>
          <w:spacing w:val="30"/>
          <w:sz w:val="22"/>
          <w:lang w:val="ru-RU"/>
        </w:rPr>
      </w:pPr>
      <w:r>
        <w:rPr>
          <w:b/>
          <w:i/>
          <w:spacing w:val="30"/>
          <w:sz w:val="22"/>
          <w:lang w:val="ru-RU"/>
        </w:rPr>
      </w:r>
    </w:p>
    <w:p>
      <w:pPr>
        <w:pStyle w:val="Normal"/>
        <w:rPr>
          <w:spacing w:val="30"/>
          <w:sz w:val="22"/>
          <w:lang w:val="ru-RU"/>
        </w:rPr>
      </w:pPr>
      <w:r>
        <w:rPr>
          <w:spacing w:val="30"/>
          <w:sz w:val="22"/>
          <w:lang w:val="ru-RU"/>
        </w:rPr>
      </w:r>
    </w:p>
    <w:p>
      <w:pPr>
        <w:pStyle w:val="Heading5"/>
        <w:rPr>
          <w:b/>
          <w:b/>
          <w:color w:val="000000"/>
          <w:spacing w:val="30"/>
          <w:sz w:val="56"/>
          <w:szCs w:val="54"/>
        </w:rPr>
      </w:pPr>
      <w:r>
        <w:rPr>
          <w:b/>
          <w:color w:val="000000"/>
          <w:spacing w:val="40"/>
          <w:sz w:val="54"/>
          <w:szCs w:val="54"/>
        </w:rPr>
        <w:t>ПРОГРАММА</w:t>
      </w:r>
    </w:p>
    <w:p>
      <w:pPr>
        <w:pStyle w:val="Normal"/>
        <w:rPr>
          <w:b/>
          <w:b/>
          <w:color w:val="000000"/>
          <w:spacing w:val="30"/>
          <w:sz w:val="56"/>
          <w:szCs w:val="54"/>
          <w:lang w:val="ru-RU"/>
        </w:rPr>
      </w:pPr>
      <w:r>
        <w:rPr>
          <w:b/>
          <w:color w:val="000000"/>
          <w:spacing w:val="30"/>
          <w:sz w:val="56"/>
          <w:szCs w:val="5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118745</wp:posOffset>
            </wp:positionV>
            <wp:extent cx="22288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3</w:t>
      </w:r>
      <w:r>
        <w:br w:type="page"/>
      </w:r>
    </w:p>
    <w:p>
      <w:pPr>
        <w:pStyle w:val="Heading7"/>
        <w:spacing w:lineRule="auto" w:line="360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Астраханская государственная консерватор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цертмейстер</w:t>
      </w:r>
      <w:r>
        <w:rPr>
          <w:b/>
          <w:sz w:val="24"/>
          <w:szCs w:val="24"/>
          <w:lang w:val="ru-RU"/>
        </w:rPr>
        <w:t xml:space="preserve"> – Немкова Валент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янова Екатер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Рубин. Ария Суок из оперы «Три толстяка». «О, розовый цветок, о, золотое платье!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А. Моцарт. Рондо мадмуазель Зильберкланг из оперы «Директор театра». «Bester Jungling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 Григ. «Песня Сольвейг», из драмы Г. Ибсена «Пер Гюн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ольцева В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ьян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озо Кумы из оперы «Чародейка». «Где же ты, мой желанный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ж. Пуччини. Ария Лиу из оперы «Турандот». </w:t>
            </w:r>
            <w:r>
              <w:rPr>
                <w:sz w:val="24"/>
                <w:szCs w:val="24"/>
              </w:rPr>
              <w:t>«Tu che di gel sei cinta...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ахманинов. «Я жду тебя», слова М. Давидов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жорова Т.Ю.</w:t>
            </w:r>
          </w:p>
        </w:tc>
      </w:tr>
    </w:tbl>
    <w:p>
      <w:pPr>
        <w:pStyle w:val="Heading7"/>
        <w:spacing w:lineRule="auto" w:line="360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Heading7"/>
        <w:spacing w:lineRule="auto" w:line="360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Воронежская государственная академия искусст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цертмейстер – Гаудасинская Еле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хтоярова Татья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 Чайковский. Ариозо Иоланты из оперы «Иоланта». «Отчего это прежде не знала…» Ж. Массне. Ария Саломеи из оперы «Иродиада». </w:t>
            </w:r>
            <w:r>
              <w:rPr>
                <w:sz w:val="24"/>
                <w:szCs w:val="24"/>
              </w:rPr>
              <w:t xml:space="preserve">«Il est doux, il est bon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народная песня «Эх ты, Ваня» в обработке В. Аврор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копаев М.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арханова 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Дзержинский. Сцена Аксиньи из оп. «Тихий Дон», «Что ему надо? Поскорей бы Григор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Доницетти. Речитатив и ария Леоноры из оперы «Фаворитка». «Fia dunque vero…Oh mio Fernando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ахманинов. «Не верь мне друг», слова А.К. Толс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лодилова З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убаков Е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я Елецкого из оперы «Пиковая дама». «Я вас люблю, люблю безмерн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. Гуно. Каватина Валентина из оперы «Фауст». </w:t>
            </w:r>
            <w:r>
              <w:rPr>
                <w:sz w:val="24"/>
                <w:szCs w:val="24"/>
              </w:rPr>
              <w:t xml:space="preserve">«Avant de quitter ces lieux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Гершвин «Это просто румб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копаев М.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дус Констант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б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Римский-Корсаков. Ария Собакина из оперы «Царская невеста». «Забылася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Романс Фиеско из оперы «Симон Бокканегра». </w:t>
            </w:r>
            <w:r>
              <w:rPr>
                <w:sz w:val="24"/>
                <w:szCs w:val="24"/>
              </w:rPr>
              <w:t xml:space="preserve">«A te l'estremo addio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виридов. «Роняет лес багряный свой убор...», слова А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лодилова З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360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Дальневосточная государственная академия искусст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цертмейстеры</w:t>
      </w:r>
      <w:r>
        <w:rPr>
          <w:b/>
          <w:sz w:val="24"/>
          <w:szCs w:val="24"/>
          <w:lang w:val="ru-RU"/>
        </w:rPr>
        <w:t xml:space="preserve"> – Гаудасинская Елена</w:t>
      </w:r>
      <w:r>
        <w:rPr>
          <w:b/>
          <w:sz w:val="24"/>
          <w:szCs w:val="24"/>
          <w:shd w:fill="FF0000" w:val="clear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Нюхова Мар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илов Всевол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Римский-Корсаков. Песня Левко из оперы «Майская ночь». «Солнышко низко – вечер уж близко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Россини. Каватина графа Альмавивы из оперы «Севильский цирюльник». «Ecco ridente in celo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«То было раннею весной», слова А.К. Толс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ронин В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закова Га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Римский-Корсаков. Ария Кащеевны из оперы «Кащей Бессмертный». «Настала ночь, затихнул ветерок…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Доницетти. Ария Леоноры из оперы «Фаворитка». «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i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ernando</w:t>
            </w:r>
            <w:r>
              <w:rPr>
                <w:sz w:val="24"/>
                <w:szCs w:val="24"/>
                <w:lang w:val="ru-RU"/>
              </w:rPr>
              <w:t>...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Гаврилин. «Страдальная», из цикла «Русская тетрад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йко Г.С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Heading4"/>
        <w:spacing w:lineRule="auto" w:line="360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28"/>
          <w:szCs w:val="28"/>
        </w:rPr>
        <w:t>Красноярская государственная академия музыки и теат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цертмейстер – </w:t>
      </w:r>
      <w:r>
        <w:rPr>
          <w:b/>
          <w:sz w:val="24"/>
          <w:szCs w:val="24"/>
          <w:lang w:val="ru-RU"/>
        </w:rPr>
        <w:t>Стельманс Любов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ович Влади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4, б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Рахманинов. Рассказ Старика из оперы «Алеко». «Волшебной силой песнопенья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Романс Фиеско из оперы «Симон Бокканегра». </w:t>
            </w:r>
            <w:r>
              <w:rPr>
                <w:sz w:val="24"/>
                <w:szCs w:val="24"/>
              </w:rPr>
              <w:t xml:space="preserve">«A te l'estremo addio...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балевский. Сонет Шекспира № 30 «Когда на суд безмолвных, тайных дум…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фимов В.В.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икаелян Гра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4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озо Германа из оперы «Пиковая дама». «Прости, небесное создань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ж. Пуччини. Ария Каварадосси из оперы «Тоска». </w:t>
            </w:r>
            <w:r>
              <w:rPr>
                <w:sz w:val="24"/>
                <w:szCs w:val="24"/>
              </w:rPr>
              <w:t>«E lucevan le stelle…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Чайковский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«Ночи безумные», слова А. Апухти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фремов Г.Т.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цура Еле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Римский-Корсаков. Ария Кащеевны из оперы «Кащей Бессмертный». «Настала ночь, затихнул ветерок…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н-Санс. Ария Далилы из оперы «Самсон и Далила». </w:t>
            </w:r>
            <w:r>
              <w:rPr>
                <w:sz w:val="24"/>
                <w:szCs w:val="24"/>
                <w:lang w:val="en-US"/>
              </w:rPr>
              <w:t>«Samson, recherchant…Amour! viens aider ma faiblesse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ахманин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«Я жду тебя», слова М. Давидов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ва Н.П.</w:t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ru-RU"/>
        </w:rPr>
        <w:t>Московская государственная консерватория им. П.И. Чайковского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цертмейстер – Соловьева Ир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96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несян Джульетт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Римский-Корсаков. Ария Марфы из оперы «Царская невеста». «Иван Сергеич…»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В. Беллини. Ария Амины из оперы «Сомнамбула». </w:t>
            </w:r>
            <w:r>
              <w:rPr>
                <w:sz w:val="24"/>
                <w:szCs w:val="24"/>
                <w:lang w:val="en-US"/>
              </w:rPr>
              <w:t>«Gran Dio… Ah! non credea mirarti...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. «Серенада», слова К.Р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исаренко Г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сукова 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  <w:lang w:val="ru-RU"/>
              </w:rPr>
              <w:t>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линка. Рондо Антониды из оперы «Иван Сусанин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рпантье. Ария Луизы из оперы «Луиз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хманинов. «Здесь хорошо», слова Г. Галиной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динская К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ин Пав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81, </w:t>
            </w:r>
            <w:r>
              <w:rPr>
                <w:sz w:val="24"/>
                <w:szCs w:val="24"/>
                <w:lang w:val="ru-RU"/>
              </w:rPr>
              <w:t>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йковский. Ария Онегина из оперы «Евгений Онегин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. Верди. Ария Дона Карлоса из оперы «Эрнани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. «Ночь», слова Д. Ратгауз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лдин Л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ичева Екате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6,</w:t>
            </w:r>
            <w:r>
              <w:rPr>
                <w:sz w:val="24"/>
                <w:szCs w:val="24"/>
                <w:lang w:val="ru-RU"/>
              </w:rPr>
              <w:t xml:space="preserve">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аталани. Романс Валли из оперы «Валли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Легар. Ария Джудитты из оперетты «Джудитта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убинштейн. «Ночь», слова А. Пушкин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ткилава З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вин Серг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3</w:t>
            </w:r>
            <w:r>
              <w:rPr>
                <w:sz w:val="24"/>
                <w:szCs w:val="24"/>
                <w:lang w:val="ru-RU"/>
              </w:rPr>
              <w:t>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. Ария Ленского из оперы «Евгений Онегин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. Ария Тамино из оперы «Волшебная флейт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«Не пой, красавица, при мне», слова А. Пушкин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убокий П.С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бейнос Макси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1,</w:t>
            </w:r>
            <w:r>
              <w:rPr>
                <w:sz w:val="24"/>
                <w:szCs w:val="24"/>
                <w:lang w:val="ru-RU"/>
              </w:rPr>
              <w:t xml:space="preserve">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йковский. Ария Роберта из оперы «Иоланта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Корнгольд. Ария Пьеро из оперы «Город мертвых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Григ. «О, волна, всколыхни челнок», из цикла «Шесть стихотворений Х. Драхман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ткилава З.Л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smallCaps/>
          <w:color w:val="000000"/>
          <w:sz w:val="28"/>
          <w:szCs w:val="28"/>
        </w:rPr>
        <w:t>Нижегородская государственная консерватория им. М.И. Глинки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цертмейстер – </w:t>
      </w:r>
      <w:r>
        <w:rPr>
          <w:b/>
          <w:sz w:val="24"/>
          <w:szCs w:val="24"/>
          <w:lang w:val="ru-RU"/>
        </w:rPr>
        <w:t>Леопа Ир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96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 Алекс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5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кофьев. Ария князя Андрея из оперы «Война и мир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Гуно. Каватина Фауста из оперы «Фауст». </w:t>
            </w:r>
            <w:r>
              <w:rPr>
                <w:sz w:val="24"/>
                <w:szCs w:val="24"/>
                <w:lang w:val="en-US"/>
              </w:rPr>
              <w:t xml:space="preserve">«Quel trouble inconnu me pénètre?...Salut! demeure chaste et pure…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стакович. «Были поцелуи», слова Е. Долматовского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кулин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яскова Натал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1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йковский. Ария Ольги из оперы «Евгений Онегин». «Я не способна к грусти томной…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Моцарт. Ария Дорабеллы из оперы «Так поступают все». «Ah! Scostati…Smanie implacabili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народная песня «Ой, мама, не ругай меня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хл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лина Анастас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4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усоргский. Думка Параси из оперы «Сорочинская ярмарка». «Ты не грусти, мой милый…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воржак. Ария Русалки из оперы «Русалка». «Měsíčku na nebi hlubokém...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. «К Хлое», слова И. Якоб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вшина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а Екате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8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-Корсаков. Ария Любавы из оперы «Садко». «Всю ночь ждала его я понапрасну…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 Ария Керубино из оперы «Свадьба Фигаро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Пуленк. «Скрипка», слова Л. Вильморен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вшина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ина Ю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5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Ария Людмилы из оперы «Руслан и Людмил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. Верди. Ария Виолетты из оперы «Травиата»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-Корсаков. «Восточный романс», слова А. Кольцов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зимирская Т.С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smallCaps/>
          <w:color w:val="000000"/>
          <w:sz w:val="24"/>
          <w:szCs w:val="24"/>
          <w:lang w:val="ru-RU"/>
        </w:rPr>
      </w:pPr>
      <w:r>
        <w:rPr>
          <w:smallCap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rPr/>
      </w:pPr>
      <w:r>
        <w:rPr>
          <w:b/>
          <w:smallCaps/>
          <w:szCs w:val="28"/>
        </w:rPr>
        <w:t>Новосибирская государственная консерватория им. М.И. Глин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цертмейстер – </w:t>
      </w:r>
      <w:r>
        <w:rPr>
          <w:b/>
          <w:sz w:val="24"/>
          <w:szCs w:val="24"/>
          <w:lang w:val="ru-RU"/>
        </w:rPr>
        <w:t>Гаудасинская Еле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ынгазов Ив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Чайковский. Ариозо Германа из оперы «Пиковая дама». «Прости, небесное созданье…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Ж. Бизе. Ария Хозе из оперы «Кармен». </w:t>
            </w:r>
            <w:r>
              <w:rPr>
                <w:sz w:val="24"/>
                <w:szCs w:val="24"/>
              </w:rPr>
              <w:t xml:space="preserve">«La fleur que tu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ород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«Море», слова А. Бород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а М.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щенко Ма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8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Рахманинов. Ария Франчески из оперы «Франческа да Римини». «О, не рыдай, мой Паоло!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Россини. Каватина Розины из оперы «Севильский цирюльник». </w:t>
            </w:r>
            <w:r>
              <w:rPr>
                <w:sz w:val="24"/>
                <w:szCs w:val="24"/>
              </w:rPr>
              <w:t xml:space="preserve">«Una voce poco fa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Алябьев. «Соловей», слова А. Дельвиг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удина О.В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smallCaps/>
          <w:color w:val="000000"/>
          <w:sz w:val="24"/>
          <w:szCs w:val="24"/>
          <w:lang w:val="ru-RU"/>
        </w:rPr>
      </w:pPr>
      <w:r>
        <w:rPr>
          <w:smallCap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/>
      </w:pPr>
      <w:r>
        <w:rPr>
          <w:b/>
          <w:smallCaps/>
          <w:szCs w:val="28"/>
        </w:rPr>
        <w:t>Петрозаводская государственная консерватория им. А.К. Глазунова</w:t>
      </w:r>
    </w:p>
    <w:p>
      <w:pPr>
        <w:pStyle w:val="Heading"/>
        <w:spacing w:lineRule="auto" w:line="360" w:before="60" w:after="0"/>
        <w:rPr>
          <w:szCs w:val="24"/>
        </w:rPr>
      </w:pPr>
      <w:r>
        <w:rPr>
          <w:szCs w:val="24"/>
        </w:rPr>
        <w:t xml:space="preserve">Концертмейстер – </w:t>
      </w:r>
      <w:r>
        <w:rPr>
          <w:i w:val="false"/>
          <w:szCs w:val="24"/>
        </w:rPr>
        <w:t>Гаудасинская Еле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center" w:pos="23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осова Лил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Глинка. Ария Вани из оперы «Иван Сусанин». «Бедный конь в поле пал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Доницетти. Ария Леоноры из оперы «Фаворитка». « 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i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ernando</w:t>
            </w:r>
            <w:r>
              <w:rPr>
                <w:sz w:val="24"/>
                <w:szCs w:val="24"/>
                <w:lang w:val="ru-RU"/>
              </w:rPr>
              <w:t>...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«Отчего?», слова Л. Мея, из Г. Гей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сняков А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иманян Гаянэ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Вивальди</w:t>
            </w:r>
            <w:r>
              <w:rPr>
                <w:sz w:val="24"/>
                <w:szCs w:val="24"/>
              </w:rPr>
              <w:t>. «Un certo non so che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 Чилеа. Ария Принцессы де Буйон из оперы «Адриена Лекуврер». «Acerba volutta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ахманинов. «Я жду тебя», слова М. Давидов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аева Н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аров Пав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Чайковский. Ария Роберта из оперы «Иоланта». «Кто может сравниться с Матильдой моей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Ариозо Ренато из оперы «Бал-маскарад». «Alla vita che t'arride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Глиэр. «Дуют ветры», слова А. Кольц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веева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лаева Ан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4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Глиэр. Ария Шахсенем из оперы «Шахсенем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Доницетти. Каватина Анны Болейн из оперы «Анна Болейн». </w:t>
            </w:r>
            <w:r>
              <w:rPr>
                <w:sz w:val="24"/>
                <w:szCs w:val="24"/>
              </w:rPr>
              <w:t xml:space="preserve">«Al dolce guidami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«Скажи, о чем в тени ветвей...», слова В. Соллогуб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ворников В.И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smallCaps/>
          <w:color w:val="000000"/>
          <w:sz w:val="24"/>
          <w:szCs w:val="24"/>
          <w:lang w:val="ru-RU"/>
        </w:rPr>
      </w:pPr>
      <w:r>
        <w:rPr>
          <w:smallCap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b/>
          <w:b/>
          <w:smallCaps/>
          <w:szCs w:val="28"/>
        </w:rPr>
      </w:pPr>
      <w:r>
        <w:rPr>
          <w:b/>
          <w:smallCaps/>
          <w:szCs w:val="28"/>
        </w:rPr>
        <w:t>Российская академия музыки им. Гнесины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цертмейстер – </w:t>
      </w:r>
      <w:r>
        <w:rPr>
          <w:b/>
          <w:sz w:val="24"/>
          <w:szCs w:val="24"/>
          <w:lang w:val="ru-RU"/>
        </w:rPr>
        <w:t>Челышева Ан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96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пихина Ал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Римский-Корсаков. Ария Марфы из оперы «Царская невеста». «Иван Сергеич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Беллини. Речитатив и ария Джульетты из оперы «Монтекки и Капулетти». «Eccomi, in lieta...Oh! quante volte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Глиэр. «Проснись, дитя», слова М. Лохвицк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ициан Р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юков Тимоф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0, б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. Римский-Корсаков. Ария Собакина из оперы «Царская невеста». «Забылася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Россини. Ария Дона Базилио из оперы «Севильский цирюльник». «La calunnia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лонимский. «Когда слабеет звук», слова А. Городниц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ин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зарев Игор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, б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ахманинов. Рассказ Старика из оперы «Алеко». «Волшебной силой песнопенья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Ария Банко из оперы «Макбет». </w:t>
            </w:r>
            <w:r>
              <w:rPr>
                <w:sz w:val="24"/>
                <w:szCs w:val="24"/>
              </w:rPr>
              <w:t xml:space="preserve">«Studia il passo, o mio figlio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виридов. «Роняет лес багряный свой убор...», слова А. Пушк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итина Ната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5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озо Иоланты из оперы «Иоланта». «Отчего это прежде не знала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. Массне. Ария Саломеи из оперы «Иродиада». «Il est doux, il est bon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Дюпарк. «Приглашение к путешествию», слова Ш. Бодле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ициан Р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дин Рус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озо Германа из оперы «Пиковая дама». «Я имени ее не знаю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Пуччини. Ария Каварадосси из оперы «Тоска». «Recondita armonia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. Светланов. «Я вас любил», слова А. Пушк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ов Ю.С.</w:t>
            </w:r>
          </w:p>
        </w:tc>
      </w:tr>
    </w:tbl>
    <w:p>
      <w:pPr>
        <w:pStyle w:val="Heading1"/>
        <w:spacing w:lineRule="auto" w:line="36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>
          <w:b/>
          <w:b/>
          <w:smallCaps/>
          <w:szCs w:val="28"/>
          <w:lang w:val="ru-RU"/>
        </w:rPr>
      </w:pPr>
      <w:r>
        <w:rPr>
          <w:b/>
          <w:smallCap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/>
      </w:pPr>
      <w:r>
        <w:rPr>
          <w:b/>
          <w:smallCaps/>
          <w:szCs w:val="28"/>
        </w:rPr>
        <w:t>Ростовская государственная консерватория им. С.В. Рахманин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цертмейстер </w:t>
      </w:r>
      <w:r>
        <w:rPr>
          <w:b/>
          <w:sz w:val="24"/>
          <w:szCs w:val="24"/>
          <w:lang w:val="ru-RU"/>
        </w:rPr>
        <w:t>– Немкова Валент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льникова Людмил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Глинка. Ария Людмилы из оперы «Руслан и Людмила». «Ах ты, доля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Болеро Елены из оперы «Сицилийская вечерня». </w:t>
            </w:r>
            <w:r>
              <w:rPr>
                <w:sz w:val="24"/>
                <w:szCs w:val="24"/>
              </w:rPr>
              <w:t xml:space="preserve">«Merce dilette amiche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 Пуленк. «Дороги любви», слова Ж. Ану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орлуян Т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пина Окса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7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озо Кумы из оперы «Чародейка». «Где же ты, мой желанный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Пуччини. Ария Лиу из оперы «Турандот». </w:t>
            </w:r>
            <w:r>
              <w:rPr>
                <w:sz w:val="24"/>
                <w:szCs w:val="24"/>
              </w:rPr>
              <w:t>«Tu che di gel sei cinta...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виридов. «Осень», слова С. Есенина, из цикла «Отчалившая Рус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сиенко А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йидов Ром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9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Шебалин. Ария Петруччио из оперы «Укрощение строптивой». «Все это пустые слова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А. Моцарт. Ария Дон Жуана из оперы «Дон Жуан». </w:t>
            </w:r>
            <w:r>
              <w:rPr>
                <w:sz w:val="24"/>
                <w:szCs w:val="24"/>
              </w:rPr>
              <w:t xml:space="preserve">«Fin ch’ han dal vino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Мусоргский. «Козел», слова авто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идина Ю.Л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Normal"/>
        <w:rPr>
          <w:smallCaps/>
          <w:color w:val="000000"/>
          <w:sz w:val="22"/>
          <w:lang w:val="ru-RU"/>
        </w:rPr>
      </w:pPr>
      <w:r>
        <w:rPr>
          <w:smallCaps/>
          <w:color w:val="000000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им. Н.А. Римского-Корса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544"/>
        <w:gridCol w:w="212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нцертмейстер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ова Дар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 меццо-сопр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йковский. Ария Иоанны из оперы «Орлеанская дева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 Бизе. Сегидилья из оперы «Кармен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пполитов-Иванов. «И руки льнут к рукам», слова Р. Тагор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ман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кова В.А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манова Ма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1987, сопр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хманинов. Ария Франчески из оперы «Франческа да Римини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Верди. Сцена и ария Виолетты из оперы «Травиат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-Корсаков. «Сон в летнюю ночь», слова А. Майков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ченко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ий Д.П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Анастас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 сопр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-Корсаков. Сцена и ария Марфы из оперы «Царская невест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Верди. Ария Виолетты из оперы «Травиат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хманинов. «Здесь хорошо», слова Г. Галиной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енк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елева Е.А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жин Паве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 тен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Римский-Корсаков. Колыбельная Левко из оперы «Майская ночь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Пуччини. Ария Рудольфа из оперы «Богем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Массне. «Ты открой глаза голубые», слова П. Робик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ч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удасинская Е.С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ук Владими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 тен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Римский-Корсаков. Песня Левко из оперы «Майская ночь». «Солнышко низко…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Пуччини. Ария Джонсона из оперы «Девушка с Запад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йковский. «Средь мрачных дней», слова Д. Ратгауза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И.И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анова Александ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 сопр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хманинов. Ария Земфиры из оперы «Алеко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Верди. Болеро Елены из оперы «Сицилийская вечерня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ёнберг. «Ария из зеркала», из цикла «Песни кабаре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ч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удасинская Е.С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яник Яросл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 бари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йковский. Баллада Томского из оперы «Пиковая дама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Бизе. Куплеты Эскамильо из оперы «Кармен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хманинов. «Ночь печальна», слова И. Бунин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оздов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</w:rPr>
              <w:t>-Вайнер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вский Д.М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ченко Евг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 тен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. Романс Водемона из оперы «Иолант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йербер. Ария Васко да Гамы из оперы «Африканк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хманинов. «Отрывок из А. Мюссе», перевод А. Апухтин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И.И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а Ма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 сопр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-Корсаков. Ария Снегурочки из оперы «Снегурочк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Пуччини. Ария Мими из оперы «Богем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ридов. «Осенью», слова М. Исаковского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ская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квист Я.Ю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smallCaps/>
          <w:color w:val="000000"/>
          <w:sz w:val="24"/>
          <w:szCs w:val="24"/>
          <w:lang w:val="ru-RU"/>
        </w:rPr>
      </w:pPr>
      <w:r>
        <w:rPr>
          <w:smallCaps/>
          <w:color w:val="000000"/>
          <w:sz w:val="24"/>
          <w:szCs w:val="24"/>
          <w:lang w:val="ru-RU"/>
        </w:rPr>
      </w:r>
    </w:p>
    <w:p>
      <w:pPr>
        <w:pStyle w:val="Heading4"/>
        <w:spacing w:lineRule="auto" w:line="360"/>
        <w:rPr/>
      </w:pPr>
      <w:r>
        <w:rPr>
          <w:smallCaps/>
          <w:color w:val="000000"/>
          <w:sz w:val="28"/>
          <w:szCs w:val="28"/>
        </w:rPr>
        <w:t>Саратовская государственная консерватория им. Л.В. Собинова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цертмейстер – </w:t>
      </w:r>
      <w:r>
        <w:rPr>
          <w:b/>
          <w:sz w:val="24"/>
          <w:szCs w:val="24"/>
          <w:lang w:val="ru-RU"/>
        </w:rPr>
        <w:t>Статник Ир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харов Влади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Чайковский. Ария Ленского из оперы «Евгений Онегин». «Куда, куда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Баллада Герцога из оперы «Риголетто». </w:t>
            </w:r>
            <w:r>
              <w:rPr>
                <w:sz w:val="24"/>
                <w:szCs w:val="24"/>
              </w:rPr>
              <w:t xml:space="preserve">«Questa o quella per me pari sono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виридов. «Отчалившая Русь», слова С. Есен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нилова З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валёв Анд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я Елецкого из оперы «Пиковая дама». «Вы так печальны, дорога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. Гуно. Каватина Валентина из оперы «Фауст». </w:t>
            </w:r>
            <w:r>
              <w:rPr>
                <w:sz w:val="24"/>
                <w:szCs w:val="24"/>
              </w:rPr>
              <w:t>«Avant de quitter ces lieux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«О, если б ты могла», слова А.К. Толс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игорьев В.С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халёва М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анеев. Ариозо Кассандры из оперы «Орестея». «Неизменна воля рока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. Верди. Мелодия Леоноры из оперы «Сила судьбы». «Pace mio Dio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ахманинов. «Маргаритки», слова И. Северян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лова Л.В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  <w:bookmarkStart w:id="0" w:name="_Hlk322563944"/>
            <w:bookmarkStart w:id="1" w:name="OLE_LINK6"/>
            <w:bookmarkStart w:id="2" w:name="OLE_LINK5"/>
            <w:bookmarkStart w:id="3" w:name="_Hlk322563944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лезнёва Екате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. Римский-Корсаков. Ариозо Снегурочки из оперы «Снегурочка». «Пригожий Лель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ж. Россини. Каватина Нинетты из оперы «Сорока-воровка». </w:t>
            </w:r>
            <w:r>
              <w:rPr>
                <w:sz w:val="24"/>
                <w:szCs w:val="24"/>
              </w:rPr>
              <w:t>«Di piacer mi balza il cor...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Гохман. «Ах, если бы двери настежь…», слова М. Цветаев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лосточная Н.Б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шаков Влади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, тен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Чайковский. Ария Ленского из оперы «Евгений Онегин». «Куда, куда...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ж. Верди. Речитатив и ария Альфреда из оперы «Травиата». </w:t>
            </w:r>
            <w:r>
              <w:rPr>
                <w:sz w:val="24"/>
                <w:szCs w:val="24"/>
              </w:rPr>
              <w:t xml:space="preserve">«Lunge da lei per me mon v'ha diletto… </w:t>
            </w:r>
            <w:r>
              <w:rPr>
                <w:sz w:val="24"/>
                <w:szCs w:val="24"/>
                <w:lang w:val="ru-RU"/>
              </w:rPr>
              <w:t xml:space="preserve">De' miei bollenti spiriti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Глиэр. «Жить! Будем жить!», слова Г. Галин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метанников Л.А.</w:t>
            </w:r>
          </w:p>
        </w:tc>
      </w:tr>
    </w:tbl>
    <w:p>
      <w:pPr>
        <w:pStyle w:val="Heading4"/>
        <w:spacing w:lineRule="auto" w:line="36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mallCaps/>
          <w:szCs w:val="28"/>
        </w:rPr>
      </w:pPr>
      <w:r>
        <w:rPr>
          <w:b/>
          <w:smallCaps/>
          <w:szCs w:val="28"/>
        </w:rPr>
        <w:t>Северо-Кавказский государственный институт искусст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Концертмейстер – </w:t>
      </w:r>
      <w:r>
        <w:rPr>
          <w:b/>
          <w:sz w:val="16"/>
          <w:szCs w:val="16"/>
          <w:lang w:val="ru-RU"/>
        </w:rPr>
        <w:t>Немкова Валенти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азова Мад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озо Лизы из оперы «Пиковая дама». «Уж полночь близится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Пуччини. Ария Тоски из оперы «Тоска». «Vissi d’arte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Шериева. «Твой смех», слова А. Кешокова, исполняется на кабардин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сташева Н.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лоцерковская 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71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ахманинов. Ария Франчески из оперы «Франческа да Римини». «О, не рыдай, мой Паоло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Ф. Гендель. Ария Клеопатры из оперы «Юлий Цезарь». </w:t>
            </w:r>
            <w:r>
              <w:rPr>
                <w:sz w:val="24"/>
                <w:szCs w:val="24"/>
              </w:rPr>
              <w:t>«Piangerò la sorte mia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анская народная песня «Если любишь ты», в обработке М. Феркель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сташева Н.К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  <w:lang w:val="ru-RU"/>
        </w:rPr>
        <w:t>Уральская государственная консерватория им. М.П. Мусоргског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цертмейстер</w:t>
      </w:r>
      <w:r>
        <w:rPr>
          <w:b/>
          <w:sz w:val="24"/>
          <w:szCs w:val="24"/>
          <w:lang w:val="ru-RU"/>
        </w:rPr>
        <w:t xml:space="preserve"> – Задонский Алекс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ровиков Влади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5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. Ария Елецкого из оперы «Пиковая дама». «Вы так печальны, дорогая» Дж. Верди. Сцена смерти Родриго из оперы «Дон Карло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виридов. «Марита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лышев Н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лачева Елиза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0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Майборода. Сцена Йолан из оперы «Милан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. Гуно. Вальс Джульетты из оперы «Ромео и Джульетта». «Ah, je veux vivre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. Дебюсси. «Китайский рондел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ева В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нчак 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990, меццо-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Римский-Корсаков. Ария Любаши из оперы «Царская невеста». «Вот до чего я дожила…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. Массне. Ария Шарлотты из оперы «Вертер». «Va! laisse couler mes larmes...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 Григ. «Лебедь», слова Г. Г. Ибсе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ерстов В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тров Алекс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3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Рубинштейн. Второй романс Демона из оперы «Демон». «На воздушном океан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Вивальди. Ария Тита из оперы «Тит Манлий». «Se il cor guerriero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 Григ. «В плену го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бровольская В.М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маков Никол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987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Рахманинов. Каватина Алеко из оперы «Алеко». «Весь табор спит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Верди. Сцена смерти Родриго из оперы «Дон Карло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народная песня «Ночень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ерстов В.Н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евченко Викт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Римский-Корсаков. Ария Марфы из оперы «Царская невеста». «Иван Сергеич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Пуччини. Рассказ Мими из оперы «Богема». «Mi chiamano Mimi…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Крюков. «Снегирь», слова А. Бар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ерст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  <w:sz w:val="12"/>
          <w:szCs w:val="24"/>
          <w:lang w:val="ru-RU"/>
        </w:rPr>
      </w:pPr>
      <w:r>
        <w:rPr>
          <w:b/>
          <w:smallCaps/>
          <w:sz w:val="12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Уфимская государственная академия искусств им. З. Исмагил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цертмейстер – Стельманс Любов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4961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хмадеева Ал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Римский-Корсаков. Ария Марфы из оперы «Царская Невест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 Массне. Сцена обольщения из оперы «Манон». «Helas! Helas! L'oiseau qui fuit»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ридов. «Осенью», слова М. Исаковского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зиев И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лишина Ал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 Римский-Корсаков. Ария Снегурочки из оперы «Снегурочк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Беллини. Речитатив и ария Джульетты из оперы «Монтекки и Капулетти». </w:t>
            </w:r>
            <w:r>
              <w:rPr>
                <w:sz w:val="24"/>
                <w:szCs w:val="24"/>
              </w:rPr>
              <w:t xml:space="preserve">«Eccomi, in lieta...Oh! quante volte...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аинская народная песн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Хусточ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гитова Ф.Ф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саенова Д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, сопр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Римский-Корсаков. Ария Марфы из оперы «Царская невеста». «В Новгороде…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Гуно. Ария Маргариты из оперы «Фауст»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Русская народная песня «Ванечка, приходи», в обработке В. Гартевельд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ртазина М.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хамедьяров Салават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 бари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. Ария Онегина из оперы «Евгений Онегин». «Вы мне писали…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ницетти. Каватина короля Альфонсо из оперы «Фаворитка»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Башкирская народная песня «Тум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дульманов Я.А.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tLeast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3119" w:leader="none"/>
      </w:tabs>
      <w:jc w:val="right"/>
      <w:outlineLvl w:val="7"/>
    </w:pPr>
    <w:rPr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Название Знак"/>
    <w:basedOn w:val="Style5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TextBody">
    <w:name w:val="Body Text"/>
    <w:basedOn w:val="Normal"/>
    <w:pPr>
      <w:jc w:val="center"/>
    </w:pPr>
    <w:rPr>
      <w:b/>
      <w:color w:val="FF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60" w:after="0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21" w:leader="none"/>
      </w:tabs>
      <w:ind w:left="1191" w:hanging="1191"/>
      <w:jc w:val="both"/>
    </w:pPr>
    <w:rPr>
      <w:rFonts w:ascii="Georgia" w:hAnsi="Georgia" w:cs="Georgia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77" w:leader="none"/>
      </w:tabs>
      <w:ind w:left="1191" w:hanging="1191"/>
    </w:pPr>
    <w:rPr>
      <w:rFonts w:ascii="Georgia" w:hAnsi="Georgia" w:cs="Georgia"/>
      <w:lang w:val="ru-RU"/>
    </w:rPr>
  </w:style>
  <w:style w:type="paragraph" w:styleId="31">
    <w:name w:val="Основной текст с отступом 3"/>
    <w:basedOn w:val="Normal"/>
    <w:qFormat/>
    <w:pPr>
      <w:ind w:left="2832" w:hanging="2832"/>
      <w:jc w:val="both"/>
    </w:pPr>
    <w:rPr>
      <w:rFonts w:ascii="Georgia" w:hAnsi="Georgia" w:cs="Georg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color w:val="FF0000"/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5:00Z</dcterms:created>
  <dc:creator>FD</dc:creator>
  <dc:description/>
  <cp:keywords/>
  <dc:language>en-US</dc:language>
  <cp:lastModifiedBy>mortal</cp:lastModifiedBy>
  <cp:lastPrinted>2012-04-11T14:59:00Z</cp:lastPrinted>
  <dcterms:modified xsi:type="dcterms:W3CDTF">2013-04-08T07:03:00Z</dcterms:modified>
  <cp:revision>5</cp:revision>
  <dc:subject/>
  <dc:title>МИНИСТЕРСТВО КУЛЬТУРЫ РОССИЙСКОЙ ФЕДЕРАЦИИ</dc:title>
</cp:coreProperties>
</file>