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ый конкурс органистов имени И.А. Браудо</w:t>
      </w:r>
    </w:p>
    <w:p>
      <w:pPr>
        <w:pStyle w:val="Normal"/>
        <w:ind w:right="-9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283"/>
        <w:ind w:left="-567" w:right="-908" w:firstLine="567"/>
        <w:jc w:val="both"/>
        <w:rPr/>
      </w:pPr>
      <w:r>
        <w:rPr>
          <w:b/>
          <w:bCs/>
        </w:rPr>
        <w:t>В период с 22 по 27 сентября  2014 года</w:t>
      </w:r>
      <w:r>
        <w:rPr/>
        <w:t xml:space="preserve"> </w:t>
      </w:r>
      <w:r>
        <w:rPr>
          <w:b/>
        </w:rPr>
        <w:t>в Санкт-Петербургской консерватории состоится</w:t>
      </w:r>
      <w:r>
        <w:rPr/>
        <w:t xml:space="preserve">   </w:t>
      </w:r>
      <w:r>
        <w:rPr>
          <w:b/>
          <w:bCs/>
        </w:rPr>
        <w:t>II Международный конкурс органистов имени И.А. Браудо</w:t>
      </w:r>
      <w:r>
        <w:rPr/>
        <w:t xml:space="preserve">. </w:t>
      </w:r>
      <w:r>
        <w:rPr>
          <w:b/>
        </w:rPr>
        <w:t>Международный конкурс органистов учрежден</w:t>
      </w:r>
      <w:r>
        <w:rPr/>
        <w:t xml:space="preserve"> Санкт-Петербургской государственной консерваторией им. Н.А. Римского-Корсакова в 2009 году. Творческое состязание, носящее имя выдающегося музыканта, призвано увековечить память ученого, исследователя, основателя советской органной школы, профессора Ленинградской консерватории, воспитавшего плеяду великолепных органистов, которые продолжают и развивают исполнительские и методические достижения своего учителя. </w:t>
      </w:r>
    </w:p>
    <w:p>
      <w:pPr>
        <w:pStyle w:val="Style16"/>
        <w:spacing w:before="0" w:after="283"/>
        <w:ind w:left="-567" w:right="-908" w:firstLine="567"/>
        <w:jc w:val="both"/>
        <w:rPr/>
      </w:pPr>
      <w:r>
        <w:rPr>
          <w:b/>
          <w:bCs/>
        </w:rPr>
        <w:t>I Международный конкурс органистов имени И.А. Браудо</w:t>
      </w:r>
      <w:r>
        <w:rPr>
          <w:b/>
        </w:rPr>
        <w:t xml:space="preserve"> четыре года назад представил в Санкт-Петербурге около двадцати лучших молодых исполнителей из стран Европы, предварительно отобранных по записям из более, чем 50 заявок. </w:t>
      </w:r>
      <w:r>
        <w:rPr/>
        <w:t>Конкурс</w:t>
      </w:r>
      <w:r>
        <w:rPr>
          <w:b/>
        </w:rPr>
        <w:t xml:space="preserve"> </w:t>
      </w:r>
      <w:r>
        <w:rPr/>
        <w:t xml:space="preserve">занял достойное место в культурной жизни Северной столицы и ярко зарекомендовал себя в органном мире. В составе жюри работали 7 ведущих представителей различных органных школ Европы, США и России – профессора, заведующие кафедрами крупнейших консерваторий мира и известнейшие концертирующие органисты. Среди участников были представлены органисты из различных городов России, стран СНГ и восьми европейских стран – лидеров современной органной культуры. Большим успехом у профессионалов и широкой публики пользовались концерты членов жюри. </w:t>
      </w:r>
    </w:p>
    <w:p>
      <w:pPr>
        <w:pStyle w:val="Style16"/>
        <w:spacing w:before="0" w:after="283"/>
        <w:ind w:left="-567" w:right="-908" w:firstLine="567"/>
        <w:jc w:val="both"/>
        <w:rPr>
          <w:bCs/>
        </w:rPr>
      </w:pPr>
      <w:r>
        <w:rPr>
          <w:b/>
          <w:bCs/>
        </w:rPr>
        <w:t xml:space="preserve">За время, прошедшее после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>Международного конкурса органистов</w:t>
      </w:r>
      <w:r>
        <w:rPr>
          <w:b/>
          <w:bCs/>
        </w:rPr>
        <w:t xml:space="preserve"> его лауреаты стали известными концертными исполнителями, начали преподавательскую деятельность в ведущих консерваториях разных стран. </w:t>
      </w:r>
      <w:r>
        <w:rPr>
          <w:bCs/>
        </w:rPr>
        <w:t xml:space="preserve">Победительница конкурса Юлия Глазкова (Юферева) в 2010 году победила на Международном конкурсе органистов им. Нововейского в Познани (Польша), а в 2011 году получила специальный приз за лучшее исполнение сочинений И.С.Баха в Монреале (Канада). В настоящее время Ю.Глазкова работает на кафедре органа и клавесина Санкт-Петербургской консерватории и концертирует в различных странах. Лауреат второй премии Андраш Сабо (Венгрия) в том же году стал лауреатом ещё одного конкурса – в Италии. В настоящее время он работает и ведёт активную </w:t>
      </w:r>
      <w:bookmarkStart w:id="0" w:name="_GoBack"/>
      <w:bookmarkEnd w:id="0"/>
      <w:r>
        <w:rPr>
          <w:bCs/>
        </w:rPr>
        <w:t xml:space="preserve">концертную деятельность в Финляндии. </w:t>
      </w:r>
    </w:p>
    <w:p>
      <w:pPr>
        <w:pStyle w:val="Style16"/>
        <w:spacing w:before="0" w:after="283"/>
        <w:ind w:left="-567" w:right="-908"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I Международный конкурс органистов имени И.А. Браудо 2014 года</w:t>
      </w:r>
      <w:r>
        <w:rPr/>
        <w:t xml:space="preserve"> познакомит студентов и профессоров Петербургской консерватории, а также широкую слушательскую аудиторию с новым поколением молодых органистов из разных городов России, стран постсоветского пространства, Европы, Азии и США, успешно начинающих международную профессиональную карьеру, и с маститыми исполнителями, давно признанными международным музыкальным сообществом. В распоряжение музыкантов будет предоставлен большой концертный орган немецкой фирмы </w:t>
      </w:r>
      <w:r>
        <w:rPr>
          <w:i/>
          <w:lang w:val="en-US"/>
        </w:rPr>
        <w:t>Eule</w:t>
      </w:r>
      <w:r>
        <w:rPr/>
        <w:t xml:space="preserve">, установленный в 2009 году в консерваторском Малом зале им. А.К. Глазунова. </w:t>
      </w:r>
    </w:p>
    <w:p>
      <w:pPr>
        <w:pStyle w:val="Style16"/>
        <w:spacing w:before="0" w:after="283"/>
        <w:ind w:left="-567" w:right="-908" w:firstLine="567"/>
        <w:jc w:val="both"/>
        <w:rPr/>
      </w:pPr>
      <w:r>
        <w:rPr>
          <w:b/>
        </w:rPr>
        <w:t xml:space="preserve">Помимо большой конкурсной программы, проект предложит петербургским профессионалам и любителям музыкального искусства </w:t>
      </w:r>
      <w:r>
        <w:rPr/>
        <w:t>концерты и мастер-классы членов жюри конкурса - ведущих профессоров российских и зарубежных высших школ музыки:                    Рубина  Абдуллина (Казанская государственная консерватория им. Н. Жиганова), Герхарда Гнанна (Высшая школа музыки Университета им. Й.Гутенберга, Майнц, Германия), Филиппа Лефевра (Высшая национальная консерватория музыки и танца, Париж, Франция), Ханса Давидссона (Королевская музыкальная академия, Копенгаген, Дания), Хериберта Метцгера (Университет Моцартеум, Зальцбург, Австрия), Татьяны Чаусовой (Санкт-Петербургская государственная консерватория им. Н.А. Римского-Корсакова), Любови Шишхановой (Московская государственная консерватория им. П.И. Чайковского).</w:t>
      </w:r>
    </w:p>
    <w:p>
      <w:pPr>
        <w:pStyle w:val="Style16"/>
        <w:spacing w:before="0" w:after="283"/>
        <w:ind w:left="-567" w:right="-908" w:firstLine="567"/>
        <w:jc w:val="both"/>
        <w:rPr/>
      </w:pPr>
      <w:r>
        <w:rPr>
          <w:b/>
        </w:rPr>
        <w:t>Одной из основных задач Конкурса является</w:t>
      </w:r>
      <w:r>
        <w:rPr/>
        <w:t xml:space="preserve"> </w:t>
      </w:r>
      <w:r>
        <w:rPr>
          <w:b/>
        </w:rPr>
        <w:t>выявление и поддержка талантливых молодых исполнителей, которые будут определять пути развития органной музыкальной культуры XXI века.</w:t>
      </w:r>
      <w:r>
        <w:rPr/>
        <w:t xml:space="preserve"> </w:t>
      </w:r>
      <w:r>
        <w:rPr>
          <w:b/>
        </w:rPr>
        <w:t>Также среди целей конкурса:</w:t>
      </w:r>
      <w:r>
        <w:rPr/>
        <w:t xml:space="preserve"> активизация международных музыкальных связей в сфере органной культуры и органного образования; повышение профессионального уровня молодых музыкантов и их педагогов; содействие росту престижа академической музыкальной культуры и творческой деятельности в молодежной среде.</w:t>
      </w:r>
      <w:r>
        <w:rPr>
          <w:szCs w:val="28"/>
        </w:rPr>
        <w:t xml:space="preserve"> </w:t>
      </w:r>
      <w:r>
        <w:rPr>
          <w:b/>
          <w:szCs w:val="28"/>
        </w:rPr>
        <w:t>Конкурс призван стать новым этапом в развитии органной культуры и исполнительства в Санкт-Петербургской консерватории и в России в целом.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Normal"/>
    <w:qFormat/>
    <w:pPr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7:00Z</dcterms:created>
  <dc:creator>Admin</dc:creator>
  <dc:description/>
  <dc:language>en-US</dc:language>
  <cp:lastModifiedBy>Григорий</cp:lastModifiedBy>
  <cp:lastPrinted>2013-11-27T18:10:00Z</cp:lastPrinted>
  <dcterms:modified xsi:type="dcterms:W3CDTF">2014-08-27T12:27:00Z</dcterms:modified>
  <cp:revision>2</cp:revision>
  <dc:subject/>
  <dc:title>II Международный конкурс органистов имени И</dc:title>
</cp:coreProperties>
</file>