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инистр культуры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_________О.А. Рож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48"/>
          <w:szCs w:val="44"/>
        </w:rPr>
      </w:pPr>
      <w:r>
        <w:rPr>
          <w:b/>
          <w:smallCaps/>
          <w:sz w:val="48"/>
          <w:szCs w:val="44"/>
        </w:rPr>
        <w:t>Всероссийский</w:t>
      </w:r>
    </w:p>
    <w:p>
      <w:pPr>
        <w:pStyle w:val="Normal"/>
        <w:jc w:val="center"/>
        <w:rPr/>
      </w:pPr>
      <w:r>
        <w:rPr>
          <w:b/>
          <w:smallCaps/>
          <w:sz w:val="48"/>
          <w:szCs w:val="44"/>
        </w:rPr>
        <w:t xml:space="preserve">конкурс композиции, импровизации и </w:t>
      </w:r>
    </w:p>
    <w:p>
      <w:pPr>
        <w:pStyle w:val="Normal"/>
        <w:jc w:val="center"/>
        <w:rPr>
          <w:b/>
          <w:b/>
          <w:smallCaps/>
          <w:sz w:val="48"/>
          <w:szCs w:val="44"/>
        </w:rPr>
      </w:pPr>
      <w:r>
        <w:rPr>
          <w:b/>
          <w:smallCaps/>
          <w:sz w:val="48"/>
          <w:szCs w:val="44"/>
        </w:rPr>
        <w:t xml:space="preserve">музыкальной журналистик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mallCaps/>
          <w:sz w:val="48"/>
          <w:szCs w:val="44"/>
        </w:rPr>
        <w:t>имени С.С. Прокоф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sz w:val="32"/>
          <w:szCs w:val="44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ушкино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сероссийский конкурс композиции, импровизации и музыкальной журналистики имени С.С. Прокофьев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чащихся и преподавателей образовательных организаций культуры и искусства дополнительного, среднего и высшего профессионального образования </w:t>
      </w:r>
      <w:r>
        <w:rPr>
          <w:sz w:val="28"/>
          <w:szCs w:val="28"/>
        </w:rPr>
        <w:t>(далее Конкурс) учрежден Министерством культуры Московской области, с целью поддержания высокого уровня отечественной музыкальной культуры, популяризации и пропаганды композиторского творчества школьников, студентов и преподавателей музыкальных образовательных организаций как Московской области, так и всей России. Впервые конкурс композиции и импровизации был проведен в Московском областном музыкальном колледже имени С.С.Прокофьева в 1988, далее, в течение 15 лет, вплоть до 2003 года, он имел статус зональ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4 году конкурс приобрел статус областного. Постепенно была создана традиция, объединившая в последующие годы множество творческих людей не только Подмосковья, но и других регионов России, а также стран ближнего и дальнего Зарубежья, что определило уже не только всероссийский, но и международный статус проекта и его все более возрастающий вес в сфере современного отечественного музыкально-творческ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Цели и задачи конкурс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талантливых композиторов Московской области среди учащихся образовательных организаций сферы культуры и искусства, студентов и преподавателей средних профессиональных образовательных организац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развитию творческого потенциала юных композиторов и нравственно-эстетическому воспитанию подрастающего покол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лучших традиций отечественной музыкальной педагогики и прогрессивных методов преподавания в средних профессиональных образовательных организациях и музыкальных школа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музыкально-критической культуры учащихся и студент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традиций русской национальной культуры в области музыкального творчества, патриотическое воспитание молодеж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и укрепление связей между работниками образовательных организаций культуры и искусства Московской области.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2484" w:leader="none"/>
        </w:tabs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музыкально-критической культуры и интеллектуально-аналитической рефлексии учащихся образовательных организаций сферы культуры и искусства дополнительного образования детей, студентов и преподавателей профессиональных образовательных организаций среднего и высшего профессионального образования;</w:t>
      </w:r>
    </w:p>
    <w:p>
      <w:pPr>
        <w:pStyle w:val="3"/>
        <w:shd w:fill="auto" w:val="clear"/>
        <w:tabs>
          <w:tab w:val="clear" w:pos="708"/>
          <w:tab w:val="left" w:pos="2484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различных форм музыкального просветительства как одного из ключевых направлений современного отечественного музыкального образования;</w:t>
      </w:r>
    </w:p>
    <w:p>
      <w:pPr>
        <w:pStyle w:val="3"/>
        <w:shd w:fill="auto" w:val="clear"/>
        <w:tabs>
          <w:tab w:val="clear" w:pos="708"/>
          <w:tab w:val="left" w:pos="2484" w:leader="none"/>
        </w:tabs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творческих контактов между учащимися образовательных организаций сферы культуры и искусства дополнительного образования детей и студентами профессиональных образовательных организаций среднего и высшего профессионального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 укрепление профессиональных связей, обмен научно-методическим опытом между преподавателями образовательных организаций сферы культуры и искусства дополнительного образования детей, профессиональных образовательных организаций среднего и высшего профессиона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ind w:left="360" w:right="4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right="42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РГАНИЗАТОРЫ </w:t>
      </w:r>
      <w:r>
        <w:rPr>
          <w:b/>
          <w:caps/>
          <w:sz w:val="32"/>
          <w:szCs w:val="32"/>
        </w:rPr>
        <w:t>КОНКУРС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среднего профессионального образования Московской области «Московский областной музыкальный колледж имени С.С. Прокофьева», при поддержке Музея </w:t>
        <w:br/>
        <w:t xml:space="preserve">С.С. Прокофьева </w:t>
      </w:r>
    </w:p>
    <w:p>
      <w:pPr>
        <w:pStyle w:val="Normal"/>
        <w:ind w:firstLine="5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нов Олег Александрович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Московской области 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ьянова Светлана Владимиро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художественного образования Министерства культуры Моск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лова Элла Алексее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ОУ СПО МО «Московский областной музыкальный колледж имени С.С. Прокофье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баба Сергей Иванович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МЦ ГАОУ СПО МО «МОКИ», кандидат искусствоведения, Заслуженный работник культуры РФ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цов Сергей Владимирович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-методической работе ГАОУ СПО МО «Московский областной музыкальный колледж имени</w:t>
              <w:br/>
              <w:t>С.С. Прокофьева», председатель Методического совета при НМЦ ГАОУ СПО МО «МОК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 Мария Викторо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учебной работе ГАОУ СПО МО «Московский областной музыкальный колледж имени С.С. Прокофьева»</w:t>
            </w:r>
          </w:p>
        </w:tc>
      </w:tr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Ламара Михайло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ЦК «Теория музыки» ГАОУ СПО МО «Московский областной музыкальный колледж имени С.С. Прокофьева», Почетный работник среднего профессионального образования РФ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ис Татьяна Владимиро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ЦК «Теория музыки» ГАОУ СПО МО «Московский областной музыкальный колледж имени С.С. Прокофьева»</w:t>
            </w:r>
          </w:p>
        </w:tc>
      </w:tr>
    </w:tbl>
    <w:p>
      <w:pPr>
        <w:pStyle w:val="Normal"/>
        <w:ind w:right="-186" w:firstLine="708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</w:t>
      </w:r>
    </w:p>
    <w:p>
      <w:pPr>
        <w:pStyle w:val="Normal"/>
        <w:ind w:right="-18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Конкурс состоится на базе ГАОУ СПО МО «Московский областной музыкальный колледж имени С.С. Прокофьева» (г. Пушкино Московской области), 16-17 апреля 2016 года. Гала-концерт закрытия конкурса состоится ___ апреля 2016 года в музее С.С. Прокофьева (научно-экспозиционном и просветительском отделе Всероссийского музейного объединения музыкальной культуры имени</w:t>
        <w:br/>
        <w:t>М.И. Глинки, адрес: г. Москва, Камергерский переулок, д.6).</w:t>
      </w:r>
    </w:p>
    <w:p>
      <w:pPr>
        <w:pStyle w:val="Normal"/>
        <w:ind w:right="-186" w:firstLine="708"/>
        <w:jc w:val="both"/>
        <w:rPr/>
      </w:pPr>
      <w:r>
        <w:rPr>
          <w:b/>
          <w:sz w:val="28"/>
          <w:szCs w:val="28"/>
        </w:rPr>
        <w:t>16 апреля 2016 года</w:t>
      </w:r>
      <w:r>
        <w:rPr>
          <w:sz w:val="28"/>
          <w:szCs w:val="28"/>
        </w:rPr>
        <w:t xml:space="preserve">, начало в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часов – конкурсные прослушивания учащихся образовательных организаций дополнительного образования детей;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7 апреля 2016 года</w:t>
      </w:r>
      <w:r>
        <w:rPr>
          <w:sz w:val="28"/>
          <w:szCs w:val="28"/>
        </w:rPr>
        <w:t xml:space="preserve">, начало в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часов – конкурсные прослушивания студентов средних и высших профессиональных образовательных организаций; </w:t>
      </w:r>
    </w:p>
    <w:p>
      <w:pPr>
        <w:pStyle w:val="Normal"/>
        <w:ind w:right="-186" w:firstLine="708"/>
        <w:jc w:val="both"/>
        <w:rPr/>
      </w:pPr>
      <w:r>
        <w:rPr>
          <w:b/>
          <w:sz w:val="28"/>
          <w:szCs w:val="28"/>
        </w:rPr>
        <w:t xml:space="preserve">17 апреля 2016 года, </w:t>
      </w: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4.00 часов</w:t>
      </w:r>
      <w:r>
        <w:rPr>
          <w:sz w:val="28"/>
          <w:szCs w:val="28"/>
        </w:rPr>
        <w:t xml:space="preserve"> – конкурсные прослушивания преподав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й участников будет объявлен дополнительно, не позднее, чем за 3 дня до начала конкурсных прослушиваний,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Условия и порядок проведения конкурса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МПОЗИЦИ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ля учащихся образовательных организаций дополнительного образования детей конкурс проводится по следующим возрастным групп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– до 12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– 13-16 лет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полных лет определяется по состоянию на </w:t>
      </w:r>
      <w:r>
        <w:rPr>
          <w:b/>
          <w:sz w:val="28"/>
          <w:szCs w:val="28"/>
        </w:rPr>
        <w:t>16 апреля 2016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ля студентов профессиональных образовательных организаций конкурс проводится по следующим возрастным группам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младшая – студ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старшая – студен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ля студентов высших профессиональных образовательных организаций и преподавателей конкурс проводится без деления на возрастные групп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ая музыка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/>
          <w:sz w:val="28"/>
          <w:szCs w:val="28"/>
        </w:rPr>
        <w:t>инструментальная</w:t>
      </w:r>
      <w:r>
        <w:rPr>
          <w:sz w:val="28"/>
          <w:szCs w:val="28"/>
        </w:rPr>
        <w:t xml:space="preserve"> (произведения для солирующих инструментов, инструментальных ансамблей, оркестров, камерная музыка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кальная и хоровая</w:t>
      </w:r>
      <w:r>
        <w:rPr>
          <w:sz w:val="28"/>
          <w:szCs w:val="28"/>
        </w:rPr>
        <w:t xml:space="preserve"> (произведения для голоса и аккомпанирующих инструментов, для голоса и ансамбля, вокальные ансамбли, хоровая музыка с сопровождением и без)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, электроакустическая, компьютерная му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театральные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 современной музыки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2 тура (отборочный и заключительный):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Первый тур</w:t>
      </w:r>
      <w:r>
        <w:rPr>
          <w:sz w:val="28"/>
          <w:szCs w:val="28"/>
        </w:rPr>
        <w:t xml:space="preserve"> (отборочный) проводится заочно по предоставленной участником аудио- или видеозаписи двух разнохарактерных (разножанровых) произведений. Общее время звучания – не более 20 минут, (для музыкально-театральных представлений – не более 30 минут). Прослушивание произведений участников отборочного тура будет проходить под индивидуальным шифром. Результаты первого тура сообщаются конкурсантам уведомлением по электронной почте и по телефону, указанному в заявке.</w:t>
      </w:r>
    </w:p>
    <w:p>
      <w:pPr>
        <w:pStyle w:val="Normal"/>
        <w:ind w:left="300" w:firstLine="408"/>
        <w:jc w:val="both"/>
        <w:rPr/>
      </w:pPr>
      <w:r>
        <w:rPr>
          <w:b/>
          <w:sz w:val="28"/>
          <w:szCs w:val="28"/>
        </w:rPr>
        <w:t>Второй тур</w:t>
      </w:r>
      <w:r>
        <w:rPr>
          <w:sz w:val="28"/>
          <w:szCs w:val="28"/>
        </w:rPr>
        <w:t xml:space="preserve"> проводится в ГАОУ СПО МО «Московский областной музыкальный колледж имени С.С. Прокофьева». Очередность выступления во втором туре конкурса вывешивается на официальном сайте конкурса не позднее, чем за три дня до начала прослушиваний.</w:t>
      </w:r>
    </w:p>
    <w:p>
      <w:pPr>
        <w:pStyle w:val="Normal"/>
        <w:ind w:left="300" w:firstLine="408"/>
        <w:jc w:val="both"/>
        <w:rPr/>
      </w:pPr>
      <w:r>
        <w:rPr>
          <w:sz w:val="28"/>
          <w:szCs w:val="28"/>
        </w:rPr>
        <w:t>Произведения участников, прошедших во второй тур, исполняются в публичном концерте (произ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ой, электроакустической, компьютерной музыки могут быть показаны в записи или исполнены под фонограмму). Исполнение собственных сочинений должно быть организовано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</w:t>
      </w:r>
      <w:r>
        <w:rPr>
          <w:b/>
          <w:caps/>
          <w:sz w:val="32"/>
          <w:szCs w:val="32"/>
        </w:rPr>
        <w:t xml:space="preserve">и порядок проведения </w:t>
      </w:r>
      <w:r>
        <w:rPr>
          <w:b/>
          <w:sz w:val="32"/>
          <w:szCs w:val="32"/>
        </w:rPr>
        <w:t xml:space="preserve">КОНКУРС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ПРОВ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Для учащихся образовательных организаций дополнительного образования детей конкурс проводится без деления на возрастные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студентов профессиональных образовательных организаций среднего и высшего профессионального образования конкурс проводится без деления на возрастные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владеть навыками импровизации небольших пьес на заданную те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будут предложены следующие задания на выбор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чальная музыкальная фраза (2–4 такта) для импровизации (возможно, цитата из произведения С.С. Прокофьева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мпровизация программной миниатюры по названию, предложенному жюри (возможно, заглавие пьесы С.С. Прокофьев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</w:t>
      </w:r>
      <w:r>
        <w:rPr>
          <w:b/>
          <w:caps/>
          <w:sz w:val="32"/>
          <w:szCs w:val="32"/>
        </w:rPr>
        <w:t xml:space="preserve">и порядок проведения </w:t>
      </w:r>
      <w:r>
        <w:rPr>
          <w:b/>
          <w:sz w:val="32"/>
          <w:szCs w:val="32"/>
        </w:rPr>
        <w:t xml:space="preserve">КОНКУРСА </w:t>
      </w:r>
    </w:p>
    <w:p>
      <w:pPr>
        <w:pStyle w:val="Normal"/>
        <w:rPr>
          <w:sz w:val="28"/>
          <w:szCs w:val="28"/>
        </w:rPr>
      </w:pPr>
      <w:r>
        <w:rPr>
          <w:rStyle w:val="114pt"/>
          <w:b/>
          <w:sz w:val="32"/>
          <w:szCs w:val="32"/>
        </w:rPr>
        <w:t>«МУЗЫКАЛЬНАЯ ЖУРНАЛИСТИК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716" w:leader="none"/>
        </w:tabs>
        <w:spacing w:lineRule="auto" w:line="240" w:before="0" w:after="0"/>
        <w:rPr/>
      </w:pPr>
      <w:r>
        <w:rPr>
          <w:rStyle w:val="21"/>
          <w:b w:val="false"/>
          <w:bCs/>
          <w:sz w:val="28"/>
          <w:szCs w:val="28"/>
        </w:rPr>
        <w:t>В конкурсе принимают участие</w:t>
      </w:r>
      <w:r>
        <w:rPr>
          <w:sz w:val="28"/>
          <w:szCs w:val="28"/>
        </w:rPr>
        <w:t xml:space="preserve"> учащиеся образовательных организаций сферы культуры и искусства дополнительного образования детей, профессиональных образовательных организаций среднего и высшего профессионального образования, а также преподавател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ля учащихся образовательных организаций конкурс проводится по следующим возрастным группам: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ладшая – до 12 лет;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шая – 13-16 лет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полных лет определяется по состоянию на </w:t>
      </w:r>
      <w:r>
        <w:rPr>
          <w:b/>
          <w:sz w:val="28"/>
          <w:szCs w:val="28"/>
        </w:rPr>
        <w:t>16 апреля 2016 го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ля студентов профессиональных образовательных организаций конкурс проводится по следующим возрастным группам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ладшая – студ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ршая – студен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ля студентов профессиональных организаций высшего образования и преподавателей конкурс проводится без деления на возрастные групп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онкурс проводится в один тур – написание рецензии в течение суток после прослушивания музыкального произведения по выбору, представленного на конкурсе компози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 в жанре рецензии в свободной форме на сочинения, представленные в конкурсе «композиции»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едметом рецензии может стать проблематика, связанная с эстетической оценкой исполнительской интерпретации того или иного сочинения, представленного на конкурсе «композиции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ОСТАВ ЖЮРИ КОНКУРСА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жюри конкурса входят ведущие музыканты, представители профессорско-преподавательского состава профильных средних и высших профессиональных образовательных организаций Российской Феде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А КОМПОЗ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идеи, замысл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изм (уверенное владение композиторской техникой, развитость формы, чувство стиля, степень сложности музыкального языка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А ИМПРОВИЗ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отображения заданного образа (исходной темы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ченность музыкальной форм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чество исполнения. </w:t>
      </w:r>
      <w:bookmarkStart w:id="0" w:name="bookmark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КРИТЕРИИ ОЦЕНКИ КОНКУРСА МУЗЫКАЛЬНОЙ ЖУРНАЛИ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ьность концепции, творческого замысла;</w:t>
      </w:r>
    </w:p>
    <w:p>
      <w:pPr>
        <w:pStyle w:val="41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та целостного аналитического раскрытия темы, заявленной в заголовке работы;</w:t>
      </w:r>
    </w:p>
    <w:p>
      <w:pPr>
        <w:pStyle w:val="41"/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литературным языком;</w:t>
      </w:r>
    </w:p>
    <w:p>
      <w:pPr>
        <w:pStyle w:val="41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о стиля и художественной формы;</w:t>
      </w:r>
    </w:p>
    <w:p>
      <w:pPr>
        <w:pStyle w:val="41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е специфики музыкально-критической деятельности;</w:t>
      </w:r>
    </w:p>
    <w:p>
      <w:pPr>
        <w:pStyle w:val="41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навыком аргументированного и обоснованного критического суждения в сфере современного музыкального творчества и исполнительства;</w:t>
      </w:r>
    </w:p>
    <w:p>
      <w:pPr>
        <w:pStyle w:val="41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критически оценивать особенности исполнительской интерпретации, ее соответствие композиторскому замыслу;</w:t>
      </w:r>
    </w:p>
    <w:p>
      <w:pPr>
        <w:pStyle w:val="41"/>
        <w:shd w:fill="auto" w:val="clear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екватность эстетической оценки, благожелательность, объективность;</w:t>
      </w:r>
    </w:p>
    <w:p>
      <w:pPr>
        <w:pStyle w:val="41"/>
        <w:shd w:fill="auto" w:val="clear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научного аппарата.</w:t>
      </w:r>
    </w:p>
    <w:p>
      <w:pPr>
        <w:pStyle w:val="Normal"/>
        <w:ind w:left="283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граждение победителей</w:t>
      </w:r>
    </w:p>
    <w:p>
      <w:pPr>
        <w:pStyle w:val="Normal"/>
        <w:ind w:left="283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Ж</w:t>
      </w:r>
      <w:r>
        <w:rPr>
          <w:b/>
          <w:sz w:val="28"/>
          <w:szCs w:val="28"/>
        </w:rPr>
        <w:t>юри конкурса имеет право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суждать не все дипломы или делить места на нескольких участ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Конкурса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ступления, распределение мест по конкурсам композиции и импровизации осуществляется в результате обсуждения и выставления баллов каждым членом жюри согласно критериям оценок номинации по каждой кандидатуре. Результаты конкурса размещаю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ям присваивается звание Лауреата Всероссийского конкурса композиции, импровизации и музыкальной журналистики имени С.С. Прокофьева по каждой из возрастных групп, с вручением диплома. В конкурсе композиции по группе преподавателей победители определяются по указанным номинац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конкурса (по рекомендации жюри) принимают участие в заключительном гала-концер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конкурса вручаются дипломы участн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оплатить вступительный взнос, сумма которого составляет 2000 рублей за каждого участника, с</w:t>
      </w:r>
      <w:r>
        <w:rPr>
          <w:rStyle w:val="FontStyle12"/>
          <w:sz w:val="28"/>
          <w:szCs w:val="28"/>
        </w:rPr>
        <w:t>огласно «Перечню услуг, оказываемых на платной основе», согласованного с Министром культуры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100% единовременно. Взнос перечисляется на расчетный счет колледжа в срок до </w:t>
      </w:r>
      <w:r>
        <w:rPr>
          <w:b/>
          <w:sz w:val="28"/>
          <w:szCs w:val="28"/>
        </w:rPr>
        <w:t>01.04.2016г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зд до места проведения конкурса и проживание на время его проведения обеспечивает направляющая стор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еречислении вступительных взносов по безналичному расчету необходимо включить в </w:t>
      </w:r>
      <w:r>
        <w:rPr>
          <w:b/>
          <w:sz w:val="28"/>
          <w:szCs w:val="28"/>
        </w:rPr>
        <w:t>заявку реквизиты</w:t>
      </w:r>
      <w:r>
        <w:rPr>
          <w:sz w:val="28"/>
          <w:szCs w:val="28"/>
        </w:rPr>
        <w:t xml:space="preserve"> своего учебного заведения для составления договор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егистрации участники предъявляют </w:t>
      </w:r>
      <w:r>
        <w:rPr>
          <w:b/>
          <w:sz w:val="28"/>
          <w:szCs w:val="28"/>
        </w:rPr>
        <w:t xml:space="preserve">копию платежного поручения </w:t>
      </w:r>
      <w:r>
        <w:rPr>
          <w:sz w:val="28"/>
          <w:szCs w:val="28"/>
        </w:rPr>
        <w:t xml:space="preserve">(с отметкой банка) или </w:t>
      </w:r>
      <w:r>
        <w:rPr>
          <w:b/>
          <w:sz w:val="28"/>
          <w:szCs w:val="28"/>
        </w:rPr>
        <w:t>квитанцию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оплатой взноса реквизиты следует уточнить по телефону (495) 993 41 60 или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bCs/>
          <w:szCs w:val="2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rStyle w:val="FontStyle11"/>
          <w:bCs/>
          <w:sz w:val="28"/>
          <w:szCs w:val="28"/>
        </w:rPr>
        <w:t xml:space="preserve">Заявки </w:t>
      </w:r>
      <w:r>
        <w:rPr>
          <w:rStyle w:val="FontStyle12"/>
          <w:sz w:val="28"/>
          <w:szCs w:val="28"/>
        </w:rPr>
        <w:t xml:space="preserve">присылаются заказным письмом, по факсу либо по электронной почте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 xml:space="preserve">, или </w:t>
      </w:r>
      <w:r>
        <w:rPr>
          <w:rStyle w:val="FontStyle12"/>
          <w:sz w:val="28"/>
          <w:szCs w:val="28"/>
          <w:lang w:val="en-US"/>
        </w:rPr>
        <w:t>admin</w:t>
      </w:r>
      <w:r>
        <w:rPr>
          <w:rStyle w:val="FontStyle12"/>
          <w:sz w:val="28"/>
          <w:szCs w:val="28"/>
        </w:rPr>
        <w:t>@</w:t>
      </w:r>
      <w:hyperlink r:id="rId6"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но не позднее 01.04.2016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ДЛЯ КОНТАКТОВ 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>Государственное автономное образовательное учреждение среднего профессионального образования Московской области «Московский областной музыкальный колледж имени С.С. Прокофьева», адрес: 141207, Московская область, г. Пушкино, улица Писаревская, 1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(495)993-41-60</w:t>
      </w:r>
    </w:p>
    <w:p>
      <w:pPr>
        <w:pStyle w:val="Normal"/>
        <w:suppressAutoHyphens w:val="true"/>
        <w:ind w:firstLine="425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Электронная почта для заявок </w:t>
      </w:r>
      <w:hyperlink r:id="rId7"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 xml:space="preserve"> или </w:t>
      </w:r>
      <w:r>
        <w:rPr>
          <w:rStyle w:val="FontStyle12"/>
          <w:sz w:val="28"/>
          <w:szCs w:val="28"/>
          <w:lang w:val="en-US"/>
        </w:rPr>
        <w:t>admin</w:t>
      </w:r>
      <w:r>
        <w:rPr>
          <w:rStyle w:val="FontStyle12"/>
          <w:sz w:val="28"/>
          <w:szCs w:val="28"/>
        </w:rPr>
        <w:t>@</w:t>
      </w:r>
      <w:hyperlink r:id="rId8"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rStyle w:val="FontStyle12"/>
          <w:sz w:val="28"/>
          <w:szCs w:val="28"/>
        </w:rPr>
        <w:t>Проезд: от Ярославского вокзала электропоезд до станции «Пушкино», далее пешком.</w:t>
      </w:r>
    </w:p>
    <w:p>
      <w:pPr>
        <w:pStyle w:val="Normal"/>
        <w:suppressAutoHyphens w:val="true"/>
        <w:ind w:firstLine="425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квизиты колледжа и форма договора будут размещены на сайте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 xml:space="preserve"> в разделе «Конкурсы».</w:t>
      </w:r>
    </w:p>
    <w:p>
      <w:pPr>
        <w:pStyle w:val="Normal"/>
        <w:suppressAutoHyphens w:val="tru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1"/>
        <w:widowControl/>
        <w:spacing w:lineRule="auto" w:line="240"/>
        <w:ind w:firstLine="425"/>
        <w:jc w:val="both"/>
        <w:rPr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Для участия в конкурсе организация направляет заявку установленного образца (прилагается), </w:t>
      </w:r>
      <w:r>
        <w:rPr>
          <w:rStyle w:val="FontStyle12"/>
          <w:sz w:val="28"/>
          <w:szCs w:val="28"/>
        </w:rPr>
        <w:t xml:space="preserve">заказным письмом, по факсу либо по электронной почте по адресу </w:t>
      </w:r>
      <w:hyperlink r:id="rId10"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 срок до 01.04.2016г. </w:t>
      </w:r>
      <w:r>
        <w:rPr>
          <w:rStyle w:val="FontStyle12"/>
          <w:color w:val="000000"/>
          <w:sz w:val="28"/>
          <w:szCs w:val="28"/>
        </w:rPr>
        <w:t xml:space="preserve">Если оплата за участие будет производиться на основании счета, это необходимо указать в заявке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Заявка заполняется только в печатном виде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В заявке необходимо указать: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 xml:space="preserve">наименование учреждения (точная правовая форма), телефон, адрес с точным указанием муниципального района, поселения или городского округа; </w:t>
      </w:r>
    </w:p>
    <w:p>
      <w:pPr>
        <w:pStyle w:val="Normal"/>
        <w:jc w:val="both"/>
        <w:rPr/>
      </w:pPr>
      <w:r>
        <w:rPr>
          <w:rStyle w:val="FontStyle12"/>
          <w:i/>
          <w:sz w:val="28"/>
          <w:szCs w:val="28"/>
        </w:rPr>
        <w:t xml:space="preserve">– </w:t>
      </w:r>
      <w:r>
        <w:rPr>
          <w:rStyle w:val="FontStyle12"/>
          <w:i/>
          <w:sz w:val="28"/>
          <w:szCs w:val="28"/>
          <w:lang w:val="en-US"/>
        </w:rPr>
        <w:t>e</w:t>
      </w:r>
      <w:r>
        <w:rPr>
          <w:rStyle w:val="FontStyle12"/>
          <w:i/>
          <w:sz w:val="28"/>
          <w:szCs w:val="28"/>
        </w:rPr>
        <w:t>-</w:t>
      </w:r>
      <w:r>
        <w:rPr>
          <w:rStyle w:val="FontStyle12"/>
          <w:i/>
          <w:sz w:val="28"/>
          <w:szCs w:val="28"/>
          <w:lang w:val="en-US"/>
        </w:rPr>
        <w:t>mail</w:t>
      </w:r>
      <w:r>
        <w:rPr>
          <w:rStyle w:val="FontStyle12"/>
          <w:i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разовательной организации или преподавателя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 xml:space="preserve">фамилии, имена, отчества преподавателей и участников;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 xml:space="preserve">класс и возраст участников на день проведения конкурса; </w:t>
      </w:r>
    </w:p>
    <w:p>
      <w:pPr>
        <w:pStyle w:val="Normal"/>
        <w:jc w:val="both"/>
        <w:rPr/>
      </w:pPr>
      <w:r>
        <w:rPr>
          <w:sz w:val="28"/>
          <w:szCs w:val="28"/>
        </w:rPr>
        <w:t>К заявке необходимо приложить следующие документы (документы принимаются ТОЛЬКО полным пакетом)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конкурсанта (ксерокопию) – кроме участников конкурса  среди студентов и преподавате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 в цифровом виде не менее 1 гигабай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конкурсных произведений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ли других цифровых носителях  по выбору участника конкур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ы конкурсных произведений (за исключением произведений электронной и компьютерной музыки, если запись нотного текста невозможна). Нотный текст должен быть написан аккуратно, предельно четко и разборчиво. Присланные на конкурс ноты и записи на цифровых носителях </w:t>
      </w:r>
      <w:r>
        <w:rPr>
          <w:b/>
          <w:sz w:val="28"/>
          <w:szCs w:val="28"/>
          <w:u w:val="single"/>
        </w:rPr>
        <w:t>не возвращаю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1" w:name="_GoBack"/>
      <w:bookmarkEnd w:id="1"/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sz w:val="32"/>
          <w:szCs w:val="32"/>
        </w:rPr>
        <w:t>З А Я В К А</w:t>
      </w:r>
    </w:p>
    <w:p>
      <w:pPr>
        <w:pStyle w:val="Normal"/>
        <w:jc w:val="center"/>
        <w:rPr/>
      </w:pPr>
      <w:r>
        <w:rPr>
          <w:rStyle w:val="FontStyle12"/>
          <w:szCs w:val="22"/>
        </w:rPr>
        <w:t xml:space="preserve">участника Всероссийского конкурса </w:t>
      </w:r>
    </w:p>
    <w:p>
      <w:pPr>
        <w:pStyle w:val="Normal"/>
        <w:jc w:val="center"/>
        <w:rPr/>
      </w:pPr>
      <w:r>
        <w:rPr>
          <w:rStyle w:val="FontStyle12"/>
          <w:szCs w:val="22"/>
        </w:rPr>
        <w:t>композиции, импровизации и музыкальной журналистики  имени С.С. Прокофьева</w:t>
      </w:r>
    </w:p>
    <w:p>
      <w:pPr>
        <w:pStyle w:val="Normal"/>
        <w:spacing w:lineRule="atLeast" w:line="240"/>
        <w:ind w:firstLine="696"/>
        <w:jc w:val="center"/>
        <w:rPr/>
      </w:pPr>
      <w:r>
        <w:rPr>
          <w:b/>
        </w:rPr>
        <w:t>(анкета заполняется только в печатном виде)</w:t>
      </w:r>
    </w:p>
    <w:p>
      <w:pPr>
        <w:pStyle w:val="Normal"/>
        <w:spacing w:lineRule="atLeast" w:line="240"/>
        <w:ind w:firstLine="696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739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12"/>
                <w:b/>
                <w:szCs w:val="22"/>
              </w:rPr>
              <w:t xml:space="preserve">Форма оплаты: договор, счет или </w:t>
            </w:r>
          </w:p>
          <w:p>
            <w:pPr>
              <w:pStyle w:val="Style71"/>
              <w:widowControl/>
              <w:spacing w:lineRule="exact" w:line="274"/>
              <w:ind w:hanging="0"/>
              <w:jc w:val="both"/>
              <w:rPr>
                <w:rStyle w:val="FontStyle12"/>
                <w:szCs w:val="22"/>
                <w:vertAlign w:val="superscript"/>
              </w:rPr>
            </w:pPr>
            <w:r>
              <w:rPr>
                <w:rStyle w:val="FontStyle12"/>
                <w:b/>
                <w:szCs w:val="22"/>
              </w:rPr>
              <w:t>по квитанции через Сбербанк</w:t>
            </w:r>
          </w:p>
          <w:p>
            <w:pPr>
              <w:pStyle w:val="Normal"/>
              <w:spacing w:lineRule="atLeast" w:line="240"/>
              <w:jc w:val="center"/>
              <w:rPr>
                <w:rStyle w:val="FontStyle12"/>
                <w:b/>
                <w:b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FontStyle12"/>
                <w:szCs w:val="22"/>
              </w:rPr>
              <w:t xml:space="preserve">Дата рождения   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Домашний адрес участника конкурс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 обучения (курс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подава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Контактные телефон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нтактный электронный адре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есто учебы с точным указанием правовой формы учебного заведе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лефон учебного заведен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12"/>
                <w:szCs w:val="22"/>
              </w:rPr>
              <w:t>Телефоны преподавател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рамма (хронометраж) для конкурса компози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firstLine="6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Дата «………» …………………2016 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МП                                                          …………………………………………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</w:t>
      </w:r>
      <w:r>
        <w:rPr/>
        <w:t>( Подпись руководителя учебного заведения)</w:t>
      </w:r>
    </w:p>
    <w:p>
      <w:pPr>
        <w:pStyle w:val="Normal"/>
        <w:spacing w:lineRule="atLeast" w:line="240"/>
        <w:jc w:val="both"/>
        <w:rPr/>
      </w:pPr>
      <w:r>
        <w:rPr/>
        <w:t>(Если участник идет не от образовательной организации – этот пункт не заполняется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</w:rPr>
        <w:t xml:space="preserve">В случае необходимости заключения Договора на оплату – </w:t>
      </w:r>
    </w:p>
    <w:p>
      <w:pPr>
        <w:pStyle w:val="Normal"/>
        <w:jc w:val="center"/>
        <w:rPr/>
      </w:pPr>
      <w:r>
        <w:rPr>
          <w:rStyle w:val="FontStyle12"/>
          <w:b/>
          <w:sz w:val="32"/>
          <w:szCs w:val="32"/>
        </w:rPr>
        <w:t>в анкету-заявку вносятся реквизиты организации.</w:t>
      </w:r>
    </w:p>
    <w:sectPr>
      <w:footerReference w:type="default" r:id="rId1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4"/>
      <w:shd w:fill="FFFFFF" w:val="clear"/>
    </w:rPr>
  </w:style>
  <w:style w:type="character" w:styleId="2">
    <w:name w:val="Основной текст (2)_"/>
    <w:qFormat/>
    <w:rPr>
      <w:sz w:val="24"/>
      <w:shd w:fill="FFFFFF" w:val="clear"/>
    </w:rPr>
  </w:style>
  <w:style w:type="character" w:styleId="4">
    <w:name w:val="Основной текст (4)_"/>
    <w:qFormat/>
    <w:rPr>
      <w:sz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114pt">
    <w:name w:val="Заголовок №1 + 14 pt"/>
    <w:qFormat/>
    <w:rPr>
      <w:rFonts w:ascii="Times New Roman" w:hAnsi="Times New Roman" w:cs="Times New Roman"/>
      <w:spacing w:val="0"/>
      <w:sz w:val="28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spacing w:val="0"/>
      <w:sz w:val="24"/>
      <w:u w:val="none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24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74" w:before="240" w:after="0"/>
      <w:ind w:hanging="340"/>
      <w:jc w:val="both"/>
    </w:pPr>
    <w:rPr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240"/>
      <w:ind w:hanging="340"/>
      <w:jc w:val="both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  <w:ind w:hanging="4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ofievcollege.ru/" TargetMode="External"/><Relationship Id="rId3" Type="http://schemas.openxmlformats.org/officeDocument/2006/relationships/hyperlink" Target="http://www.prokofievcollege.ru/" TargetMode="External"/><Relationship Id="rId4" Type="http://schemas.openxmlformats.org/officeDocument/2006/relationships/hyperlink" Target="http://www.prokofievcollege.ru/" TargetMode="External"/><Relationship Id="rId5" Type="http://schemas.openxmlformats.org/officeDocument/2006/relationships/hyperlink" Target="mailto:momk_zayavka@mail.ru" TargetMode="External"/><Relationship Id="rId6" Type="http://schemas.openxmlformats.org/officeDocument/2006/relationships/hyperlink" Target="http://www.prokofievcollege.ru/" TargetMode="External"/><Relationship Id="rId7" Type="http://schemas.openxmlformats.org/officeDocument/2006/relationships/hyperlink" Target="mailto:momk_zayavka@mail.ru" TargetMode="External"/><Relationship Id="rId8" Type="http://schemas.openxmlformats.org/officeDocument/2006/relationships/hyperlink" Target="http://www.prokofievcollege.ru/" TargetMode="External"/><Relationship Id="rId9" Type="http://schemas.openxmlformats.org/officeDocument/2006/relationships/hyperlink" Target="http://www.prokofievcollege.ru/" TargetMode="External"/><Relationship Id="rId10" Type="http://schemas.openxmlformats.org/officeDocument/2006/relationships/hyperlink" Target="mailto:momk_zayavka@mail.ru" TargetMode="External"/><Relationship Id="rId11" Type="http://schemas.openxmlformats.org/officeDocument/2006/relationships/hyperlink" Target="http://www.prokofievcollege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5:00Z</dcterms:created>
  <dc:creator>Сергей Немцов</dc:creator>
  <dc:description/>
  <dc:language>en-US</dc:language>
  <cp:lastModifiedBy>Григорий</cp:lastModifiedBy>
  <cp:lastPrinted>2013-07-02T16:45:00Z</cp:lastPrinted>
  <dcterms:modified xsi:type="dcterms:W3CDTF">2015-11-24T13:15:00Z</dcterms:modified>
  <cp:revision>2</cp:revision>
  <dc:subject/>
  <dc:title>МИНИСТЕРСТВО КУЛЬТУРЫ МОСКОВСКОЙ ОБЛАСТИ</dc:title>
</cp:coreProperties>
</file>